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оставки товаров, место выполнения работ, место оказания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г.Рубцовск,  пр.  Ленина 137-а  Центральная город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 53-а  Центральная детск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едоренко 17 Библиотека семейного чтения «Ла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чникова 51-а Городская библиотека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121 Юношеская библиот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130 Детская библиотека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 64 Библиотека №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Рубцовский 46 Детская библиотека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Алтайская 112-а Детская библиотека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машская 23 Библиотека «Здоровь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Ст. Разина 196 Библиотека «Конта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Гражданский 41 Спец. библиотека для незрячих и слабовидящих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6:00Z</dcterms:created>
  <dc:creator>*</dc:creator>
  <dc:description/>
  <cp:keywords/>
  <dc:language>en-US</dc:language>
  <cp:lastModifiedBy>*</cp:lastModifiedBy>
  <dcterms:modified xsi:type="dcterms:W3CDTF">2011-04-29T08:56:00Z</dcterms:modified>
  <cp:revision>2</cp:revision>
  <dc:subject/>
  <dc:title/>
</cp:coreProperties>
</file>