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извещению о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Техническое задание</w:t>
      </w:r>
    </w:p>
    <w:p>
      <w:pPr>
        <w:pStyle w:val="TextBodyIndent"/>
        <w:ind w:hanging="0"/>
        <w:rPr>
          <w:b/>
          <w:b/>
          <w:bCs/>
          <w:color w:val="FF6600"/>
        </w:rPr>
      </w:pPr>
      <w:r>
        <w:rPr>
          <w:b/>
          <w:bCs/>
        </w:rPr>
        <w:t>на изготовление и поставку контейнеров для мусора</w:t>
      </w:r>
    </w:p>
    <w:p>
      <w:pPr>
        <w:pStyle w:val="TextBodyIndent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1.  Поставщик должен гарантировать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что товар будет соответствовать действующим нормативным документам, иметь соответствующие сертификаты, технические паспорта или другие документы, удостоверяющие их качество и применяемость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Контейнеры для мусора с верхней загрузкой и полезным объемом не менее 0,75м3. Все детали выполнены из горячекатаного стального листа (ГОСТ 16523-97) толщиной не менее 2мм, с последующей их сваркой, грунтовкой и двойной   окраской. Стороны контейнера должны быть выполнены из цельных листов, согнуты на листогибе, по швам полностью обварены. Днище и верхняя кромка контейнера должны быть усилены металлическими уголками, размером не менее 40*40*4мм (ГОСТ 8509-93).Контейнер должен быть оснащен 4-мя опорами из уголка равнополочного (ГОСТ 8509-93) размером 40*40*4мм, предотвращающими промерзание в зимний период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2.  Исполнитель  несет гарантийную ответственность в течение 12-ти  месяцев со дня подписания акта приема-передач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5.  Исполнитель передает заказчику по акту приема-передачи новые контейнеры для мусора, при этом заказчику, в течение трех дней со дня поставки контейнеров, необходимо провери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сутствие механических повреждений конструкци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сутствие повреждений  покрытия;</w:t>
      </w:r>
    </w:p>
    <w:p>
      <w:pPr>
        <w:pStyle w:val="3"/>
        <w:ind w:hanging="0"/>
        <w:rPr/>
      </w:pPr>
      <w:r>
        <w:rPr/>
        <w:t>- наличие паспортов готовых изделий с подтверждающими сертификатами соответствия материалов.</w:t>
      </w:r>
    </w:p>
    <w:p>
      <w:pPr>
        <w:pStyle w:val="3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убцовс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ЖКДХ и благоустройству</w:t>
        <w:tab/>
        <w:tab/>
        <w:tab/>
        <w:tab/>
        <w:tab/>
        <w:tab/>
        <w:tab/>
        <w:tab/>
        <w:t>О.И.Гусева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с отступом 2"/>
    <w:basedOn w:val="Normal"/>
    <w:qFormat/>
    <w:pPr>
      <w:ind w:left="12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3:00Z</dcterms:created>
  <dc:creator>Рабочее место</dc:creator>
  <dc:description/>
  <cp:keywords/>
  <dc:language>en-US</dc:language>
  <cp:lastModifiedBy>Ращевская</cp:lastModifiedBy>
  <cp:lastPrinted>2012-07-05T11:55:00Z</cp:lastPrinted>
  <dcterms:modified xsi:type="dcterms:W3CDTF">2012-07-25T10:56:00Z</dcterms:modified>
  <cp:revision>3</cp:revision>
  <dc:subject/>
  <dc:title>Приложение №1</dc:title>
</cp:coreProperties>
</file>