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ставка Товара по настоящему Контракту осуществляется Поставщиком на склад Заказчика с даты заключения Контракта 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августа 2012 года 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 и детской дачи ежедневно с 08 часов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0.8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/>
      </w:pPr>
      <w:r>
        <w:rPr/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 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/>
        <w:t xml:space="preserve">ГОСТ 779-55. Мясо – говядина в полутушах и четвертинах. Технические условия; </w:t>
      </w:r>
    </w:p>
    <w:p>
      <w:pPr>
        <w:pStyle w:val="Normal"/>
        <w:rPr/>
      </w:pPr>
      <w:r>
        <w:rPr/>
        <w:t xml:space="preserve">ГОСТ Р 51074 – 2003. Продукты пищевые, информация для потребителя. Общие требования; </w:t>
      </w:r>
    </w:p>
    <w:p>
      <w:pPr>
        <w:pStyle w:val="Normal"/>
        <w:spacing w:before="0" w:after="0"/>
        <w:rPr/>
      </w:pPr>
      <w:r>
        <w:rPr/>
        <w:t xml:space="preserve">ГОСТ Р 52702 – 2006. Мясо кур (тушки кур, цыплят, цыплят – бройлеров и их части). Технические условия.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срок годности поставляемого Товара должен составлять не менее 80%.</w:t>
      </w:r>
    </w:p>
    <w:p>
      <w:pPr>
        <w:pStyle w:val="Normal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5.4.2.</w:t>
        <w:tab/>
        <w:t>Оплатить Товар в соответствии с условиями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Контракт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1980"/>
        <w:gridCol w:w="900"/>
        <w:gridCol w:w="1620"/>
        <w:gridCol w:w="1260"/>
        <w:gridCol w:w="1620"/>
        <w:gridCol w:w="1260"/>
        <w:gridCol w:w="1260"/>
        <w:gridCol w:w="1620"/>
        <w:gridCol w:w="162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продуктов на 3 квар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Ти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тская дача «Лесн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 1 категории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(курица) охлажд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1:00Z</dcterms:created>
  <dc:creator>Чиркова</dc:creator>
  <dc:description/>
  <cp:keywords/>
  <dc:language>en-US</dc:language>
  <cp:lastModifiedBy>Чиркова</cp:lastModifiedBy>
  <dcterms:modified xsi:type="dcterms:W3CDTF">2012-06-28T01:23:00Z</dcterms:modified>
  <cp:revision>3</cp:revision>
  <dc:subject/>
  <dc:title/>
</cp:coreProperties>
</file>