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ПРОЕКТ КОНТРА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 xml:space="preserve">                               «___»_________201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>и _____________________________________________ именуемое в дальнейшем «</w:t>
      </w:r>
      <w:r>
        <w:rPr>
          <w:bCs/>
          <w:sz w:val="24"/>
          <w:szCs w:val="24"/>
        </w:rPr>
        <w:t>Подрядчик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В соответствии с условиями Контракта Подрядчик обязуется выполнить работы </w:t>
      </w:r>
      <w:r>
        <w:rPr>
          <w:bCs/>
          <w:sz w:val="24"/>
          <w:szCs w:val="24"/>
        </w:rPr>
        <w:t>по устройству линии наружного освещения ______________________________________________</w:t>
      </w:r>
      <w:r>
        <w:rPr>
          <w:sz w:val="24"/>
          <w:szCs w:val="24"/>
        </w:rPr>
        <w:t xml:space="preserve">, согласно рабочей документации, техническому заданию (Приложение №1) </w:t>
      </w:r>
      <w:r>
        <w:rPr>
          <w:bCs/>
          <w:sz w:val="24"/>
          <w:szCs w:val="24"/>
        </w:rPr>
        <w:t>и локальному сметному  расчету (Приложение №2)</w:t>
      </w:r>
      <w:r>
        <w:rPr>
          <w:sz w:val="24"/>
          <w:szCs w:val="24"/>
        </w:rPr>
        <w:t xml:space="preserve"> являющимися неотъемлемой частью Контракта, из материалов Подрядчик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ЗАКАЗЧИКА К ПРЕДМЕТУ ПОДРЯДА.</w:t>
      </w:r>
    </w:p>
    <w:p>
      <w:pPr>
        <w:pStyle w:val="Normal"/>
        <w:jc w:val="both"/>
        <w:rPr/>
      </w:pPr>
      <w:r>
        <w:rPr>
          <w:sz w:val="24"/>
          <w:szCs w:val="24"/>
        </w:rPr>
        <w:t>2.1. Качество выполняемых работ должно соответствовать нормативной документации, действующей на территории РФ, рабочей документации, техническому заданию, локальному сметному расчету. Работы должны быть выполнены в указанный срок:  до 20.09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КОНТРАКТА И ПОРЯДОК РАСЧЕТ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Заказчиком за фактически выполненные работы (но не превышающему цену контракта) по безналичному расчету путем перечисления денежных средств на счет Подрядчика платежными поруче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Расчеты за выполненные работы по Контракту производятся в следующем поряд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1. Оплата аванса не предусматрив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.2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после подписания акта сдачи-приемки выполненных работ и затрат по форме №КС-2, на основании вправки о стоимости выполненных работ и затрат по форме КС-3, выставленных счетов-фактур и комиссионных актов сдачи-приемки объектов, в срок до 31.12.2012 по мере поступления средств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1. Заказ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Контракта Заказчик принимает на себя обязательст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142"/>
        <w:jc w:val="both"/>
        <w:rPr/>
      </w:pPr>
      <w:r>
        <w:rPr>
          <w:sz w:val="24"/>
          <w:szCs w:val="24"/>
        </w:rPr>
        <w:t xml:space="preserve">- передать Подрядчику по акту приема-передачи в трех календарных дней с даты заключения Контракта рабочую документац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, либо иным способом, согласованным сторонами в соответствии с условиями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се нарушения условий Контракта, выявленные в ходе его исполнения, оформлять актами, подписанны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 xml:space="preserve"> замеч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в случае нарушений условий Контракта со стороны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 xml:space="preserve">, составить акт, пригласив представителя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 xml:space="preserve"> телефонограммой, в случае неявки представителя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не оплачивать в полном объеме работы, выполненные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 xml:space="preserve"> с ненадлежащим каче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Подрядчик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выполнить работы в указанные сроки:  до  20.09.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, предусмотренные Контрактом, качественно, в указанный срок, в полном объеме  и в соответствии с проектно-сметной документацией и действующими нормами и техническими услов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оведение необходимых работ материалами и оборудова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техники безопасности при проведении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представить уполномоченному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лицу все необходимые условия для осуществления контроль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уведомля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сдать представителю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ыполненные работы по ак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безвозмездно устранить недостатки и дефекты, выявленные при приемки работ и в течение гарантийного срока эксплуатации о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передать Заказчику исполнительную, техническую документацию по Объекту в количестве 2-х экземпляров, выполненную в соответствии со СНиП, ГОСТ, СП, на момент подписания акта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дрядчик </w:t>
      </w:r>
      <w:r>
        <w:rPr>
          <w:sz w:val="24"/>
          <w:szCs w:val="24"/>
        </w:rPr>
        <w:t xml:space="preserve">несет ответственность перед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за ущерб, причиненный в ходе выполнения работ, и возмещает их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едет работы по настоящему контракту при наличии свидетельства, выданного соответствующей саморегулируемой организацией и иных разрешений, выдаваемых уполномоченными государственными органами. Свидетельство, а также иные разрешения должны быть действительны на весь срок действия настоящего Контракта. В случае приостановке действия свидетельства в течение 2(двух) рабочих дней уведомляет об это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Подрядчик вправ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воевременного и полного расчета за выполненные работы, в соответствии с условиями Контракта и действующим законодательством Р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ДАЧА И ПРИЕМКА РАБОТ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1. Сдача результатов работ подрядчиком и их приемка Заказчиком оформляются актом, подписанным обеими Сторон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2. Сдача-приемка выполненных работ производится Сторонами по акту в течение трех рабочих дней после окончания работ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.3. 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ГАРАНТИИ КАЧЕСТВА ПО СДАННЫМ РАБОТА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Гарантийный срок нормальной эксплуатации объекта и входящих в него инженерных систем, оборудования, материалов и работ устанавливается 36  месяцев с момента подписания сторонами акта приемки готового к эксплуатации объек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календарны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jc w:val="both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50 % от цены контракта и не освобождает Подрядчика от надлежащего исполнения принятых по настоящему контракту обязательств. Сведения о таком Подрядчике могут быть внесены в реестр недобросовестных Подрядчиков в установленном порядке.</w:t>
      </w:r>
    </w:p>
    <w:p>
      <w:pPr>
        <w:pStyle w:val="List"/>
        <w:ind w:left="0" w:firstLine="720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8.</w:t>
        <w:tab/>
        <w:t>КОНТРОЛЬ И КАЧЕСТВО РАБОТ</w:t>
      </w:r>
    </w:p>
    <w:p>
      <w:pPr>
        <w:pStyle w:val="21"/>
        <w:ind w:left="0" w:firstLine="720"/>
        <w:jc w:val="both"/>
        <w:rPr/>
      </w:pPr>
      <w:r>
        <w:rPr/>
        <w:t>8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ind w:firstLine="720"/>
        <w:jc w:val="both"/>
        <w:rPr/>
      </w:pPr>
      <w:r>
        <w:rPr/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ind w:firstLine="720"/>
        <w:jc w:val="both"/>
        <w:rPr/>
      </w:pPr>
      <w:r>
        <w:rPr/>
        <w:t xml:space="preserve">8.2.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21"/>
        <w:ind w:left="0" w:firstLine="720"/>
        <w:jc w:val="both"/>
        <w:rPr/>
      </w:pPr>
      <w:r>
        <w:rPr/>
        <w:t>8.3.</w:t>
        <w:tab/>
        <w:t xml:space="preserve">Подрядчик обязан оповестить Заказчика о промежуточной приемке подлежащих закрытию Работ не менее чем за 3 (три) рабочих дня до ее проведения и составить надлежащим образом акт приемки скрытых работ. 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СРОК ДЕЙСТВИЯ КОНТРАК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1.Срок действия Контракта устанавливается с даты его заключения и действует до 31 января 2013 года, а в части взаиморасчетов – до полного исполнения сторонами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 Ларионов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1">
    <w:name w:val="Знак Знак1"/>
    <w:basedOn w:val="2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5:00Z</dcterms:created>
  <dc:creator>Ульянова</dc:creator>
  <dc:description/>
  <cp:keywords/>
  <dc:language>en-US</dc:language>
  <cp:lastModifiedBy>Ульянова</cp:lastModifiedBy>
  <cp:lastPrinted>2012-08-06T08:35:00Z</cp:lastPrinted>
  <dcterms:modified xsi:type="dcterms:W3CDTF">2012-08-08T07:21:00Z</dcterms:modified>
  <cp:revision>6</cp:revision>
  <dc:subject/>
  <dc:title/>
</cp:coreProperties>
</file>