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>МУНИЦИПАЛЬНЫЙ  КОНТРАКТ № _________</w:t>
      </w:r>
    </w:p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Рубцовск                                                                                                  «___» 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города Рубцовска Алтайского края, именуемая в дальнейшем «Заказчик», в лице Главы Администрации города Рубцовска Ларионова Владимира Владимировича</w:t>
      </w:r>
      <w:r>
        <w:rPr>
          <w:b/>
          <w:iCs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ействующего на основании Устава муниципального образования город Рубцовск Алтайского края, с одной стороны, и ___________________________________________________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в дальнейшем Исполнитель, в лице _________________________________, действующего на основании _________________________________________(Устава, Положения и др.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, в дальнейшем вместе именуемые Стороны, на основании  (указать протокол открытого конкурса от ________________ №______ ) заключили Контр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hanging="3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Исполнитель обязуется выполнить по заданию Заказчика работу, указанную в п.1.2 настоящего Контракта, и сдать ее результат  Заказчику, а Заказчик обязуется принять результат работы и оплат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Исполнитель обязуется выполнить следующую работу:  разработка проектной документации «Проект планировки юго-западного района усадебной застройки в городе Рубцовске</w:t>
      </w:r>
      <w:r>
        <w:rPr>
          <w:color w:val="000000"/>
          <w:spacing w:val="-4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Состав работ содержится в техническом  задании, согласно приложению №1 к настоящему Контр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Качество выполняемых работ должно соответствовать нормативным требованиям, предъявляемым к такого рода работам, а также иным требованиям, предъявляемым к указанному виду работ на территории Российской Федерации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Требования к сроку предоставления гарантий качества работ: на весь период строительства и эксплуатации объектов согласно планировке. Требования к объему предоставления гарантий качества работ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 полном объеме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Исполнитель обязуется: </w:t>
      </w:r>
    </w:p>
    <w:p>
      <w:pPr>
        <w:pStyle w:val="TextBody"/>
        <w:rPr/>
      </w:pPr>
      <w:r>
        <w:rPr/>
        <w:t xml:space="preserve">       </w:t>
      </w:r>
      <w:r>
        <w:rPr/>
        <w:t>1) осуществить согласование концептуальной основы проекта с Заказчиком, участие в публичных слушаниях по проекту, доработку проекта по результатам слушаний, в соответствии с календарным планом, согласно приложению №2 к настоящему Контракту;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передать проект в полном объеме Заказчику не позднее 01.06.2013;</w:t>
      </w:r>
    </w:p>
    <w:p>
      <w:pPr>
        <w:pStyle w:val="TextBody"/>
        <w:rPr/>
      </w:pPr>
      <w:r>
        <w:rPr/>
        <w:t xml:space="preserve">       </w:t>
      </w:r>
      <w:r>
        <w:rPr/>
        <w:t>3) не передавать результаты работ, исполненных по настоящему Контракту, третьим лицам без согласия Заказчика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редоставить Заказчику заверенную копию свидетельства или выписки из свидетельства о допуске к соответствующим видам работ по  подготовке проектной документации, оказывающих влияние на безопасность объектов капитального строительства, выданного саморегулируемой организацией в области архитектурно-строительного проектирования в порядке, установленном Градостроительным кодексом Российской Федерации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 Заказчик обязуется: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уплатить Исполнителю установленную цену в порядке и на условиях, предусмотренных Контрактом; 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казывать содействие Исполнителю в выполнении работ в объеме и на условиях, предусмотренных в Контракте;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 Заказчик вправе проверять качество  выполненных работ и их соответствие техническому заданию и действующему законодательству Российской Федерации;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 Выявленные недостатки Исполнитель обязуется устранять их в 30-дневный срок с момента обнаружения.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6.Обеспечить   информационное сопровождение публичных слушаний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. СТОИМОСТЬ РАБОТ И ПОРЯДОК РАСЧЕТ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3.1. Стоимость работ, </w:t>
      </w:r>
      <w:r>
        <w:rPr>
          <w:sz w:val="24"/>
        </w:rPr>
        <w:t>указанных в разделе 1 настоящего Кон</w:t>
      </w:r>
      <w:r>
        <w:rPr>
          <w:sz w:val="24"/>
          <w:szCs w:val="28"/>
        </w:rPr>
        <w:t xml:space="preserve">тракта, составляет _______ ______________________________________________________________________ </w:t>
      </w:r>
      <w:r>
        <w:rPr>
          <w:sz w:val="24"/>
        </w:rPr>
        <w:t>в том числе НДС</w:t>
      </w:r>
      <w:r>
        <w:rPr>
          <w:sz w:val="24"/>
          <w:szCs w:val="28"/>
        </w:rPr>
        <w:t xml:space="preserve"> </w:t>
      </w:r>
      <w:r>
        <w:rPr>
          <w:sz w:val="24"/>
        </w:rPr>
        <w:t xml:space="preserve">(включается предложение победителя)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>3.2. В стоимость работ  включены:  з</w:t>
      </w:r>
      <w:r>
        <w:rPr>
          <w:bCs/>
          <w:sz w:val="24"/>
        </w:rPr>
        <w:t>а</w:t>
      </w:r>
      <w:r>
        <w:rPr>
          <w:sz w:val="24"/>
        </w:rPr>
        <w:t>траты по уплате налогов и сборов, иных обязательных платежей, а  также иные затраты, связанные с выполнением настоящего Контракта.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40"/>
        <w:rPr/>
      </w:pPr>
      <w:r>
        <w:rPr>
          <w:szCs w:val="20"/>
        </w:rPr>
        <w:tab/>
        <w:t xml:space="preserve">       3.4. Стоимость 1 этапа установлена в размере 27% от стоимости полного объема работ ___________________________________ рублей, в том числе НДС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5. </w:t>
      </w:r>
      <w:r>
        <w:rPr>
          <w:sz w:val="24"/>
          <w:szCs w:val="28"/>
        </w:rPr>
        <w:t>Стоимость работ</w:t>
      </w:r>
      <w:r>
        <w:rPr>
          <w:sz w:val="24"/>
        </w:rPr>
        <w:t xml:space="preserve"> не может быть увеличена в ходе исполнения условий настоящего Контракта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6. Источником оплаты работ по настоящему Контракту являются средства</w:t>
      </w:r>
      <w:r>
        <w:rPr/>
        <w:t xml:space="preserve"> городского бюджета</w:t>
      </w:r>
      <w:r>
        <w:rPr>
          <w:szCs w:val="28"/>
        </w:rPr>
        <w:t>.</w:t>
      </w:r>
    </w:p>
    <w:p>
      <w:pPr>
        <w:pStyle w:val="3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7. Оплата производится Заказчиком </w:t>
      </w:r>
      <w:r>
        <w:rPr>
          <w:sz w:val="24"/>
          <w:szCs w:val="28"/>
        </w:rPr>
        <w:t>поэтапно</w:t>
      </w:r>
      <w:r>
        <w:rPr>
          <w:sz w:val="24"/>
          <w:szCs w:val="24"/>
        </w:rPr>
        <w:t xml:space="preserve"> согласно акту сдачи-приемки соответствующего этапа работ  и предъявленным счетам </w:t>
      </w:r>
      <w:r>
        <w:rPr>
          <w:sz w:val="24"/>
        </w:rPr>
        <w:t>Исполнителя</w:t>
      </w:r>
      <w:r>
        <w:rPr>
          <w:sz w:val="24"/>
          <w:szCs w:val="24"/>
        </w:rPr>
        <w:t xml:space="preserve"> в пределах общей стоимости работ по настоящему Контракту путем перечисления денежных средств на расчетный счет Исполнителя  в течение 30-календарных дней с момента подписания акта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8 Разбивка на этапы выполнения работ принята согласно календарному плану (Приложение №2 к настоящему Контракту)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9. Досрочное выполнение этапов работ настоящим Контрактом не предусматривается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ДАЧА И ПРИЕМКА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 При завершении каждого этапа работы в соответствии с  календарным планом Исполнитель передает Заказчику акт сдачи-приемки выполненных работ с приложением к нему комплекта документации, предусмотренной техническим заданием и календарным план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 Заказчик, получивший сообщение о готовности к сдаче результата выполненных по договору работ, обязан приступить к их прием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обязательств по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В случае просрочки исполнения Исполнителем обязательства, предусмотренного Контрактом, Заказчик вправе потребовать уплату неустойки в размере 0,1 процента от цены Контракт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       </w:t>
      </w:r>
      <w:r>
        <w:rPr/>
        <w:t>5.3. В случае отказа от исполнения Контракта или неполного исполнения условий Контракта Исполнителем, к нему применяются штрафные санкции (штраф). Штраф взыскивается с Исполнителя однократно в размере 20 % от цены Контракта и не освобождает Исполнителя от надлежащего исполнения принятых по Контракту обязательств. Сведения о таком Исполнителе могут занесены в реестр недобросовестных Поставщиков в установленном законодательством РФ порядке.</w:t>
      </w:r>
    </w:p>
    <w:p>
      <w:pPr>
        <w:pStyle w:val="List"/>
        <w:ind w:left="0" w:hanging="0"/>
        <w:rPr/>
      </w:pPr>
      <w:r>
        <w:rPr/>
        <w:t xml:space="preserve">       </w:t>
      </w:r>
      <w:r>
        <w:rPr/>
        <w:t xml:space="preserve">5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, предусмотренных п5.2., п.5.3 настояще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5. В случае нарушения сроков оплаты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7. Если при приемке работ будет выявлена необходимость доработки в отличие от первоначального требования, то такие работы могут быть выполнены без составления дополнительного соглашения в пределах стоимости работ по настоящему контракту. 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 РАЗРЕШЕНИЯ 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Все споры между сторонами разрешаются в соответствии с законодательством Российской Федерации в арбитражном суде, если до этого стороны не придут к взаимному соглашению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 Настоящий Контракт может быть изменен, дополнен или расторгнут по взаимному соглашению сторон, оформленному в письменном виде, при этом любые изменения или дополнения к Контракту, оформленные в виде дополнительного соглашения, становятся неотъемлемой его ча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3. Во всем, что прям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 КОНТР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1. Настоящий контракт вступает в силу с момента подписания сторонами и действует до «01» июля 2013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 АДРЕСА  И  РЕКВИЗИТЫ  СТ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ИСПОЛНИТЕЛЬ                                                                  ЗАКАЗЧИ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>
          <w:trHeight w:val="291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Рубцовска Алтайск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58200, г.Рубцовск, пр.Ленина, 13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ФК по Алтайскому краю (Администрация города Рубцовска Алтайского края л/с 03173011690, ИНН 2209011079,  КПП 220901001, р/с 40204810400000006900, БИК 040173001, ГРКЦ ГУ Банка России по Алтайскому краю, г.Барнау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napToGrid w:val="false"/>
        <w:spacing w:before="0" w:after="0"/>
        <w:jc w:val="both"/>
        <w:rPr/>
      </w:pPr>
      <w:r>
        <w:rPr>
          <w:b w:val="false"/>
          <w:bCs/>
          <w:sz w:val="22"/>
          <w:szCs w:val="22"/>
        </w:rPr>
        <w:t xml:space="preserve">                          </w:t>
      </w:r>
      <w:r>
        <w:rPr>
          <w:b w:val="false"/>
          <w:bCs/>
          <w:sz w:val="22"/>
          <w:szCs w:val="22"/>
        </w:rPr>
        <w:t xml:space="preserve">Исполнитель                                                                            </w:t>
      </w:r>
      <w:r>
        <w:rPr>
          <w:b w:val="false"/>
          <w:bCs/>
          <w:color w:val="000000"/>
          <w:spacing w:val="-2"/>
          <w:sz w:val="22"/>
          <w:szCs w:val="22"/>
        </w:rPr>
        <w:t>Заказчик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                                                    Глава Администрации </w:t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города Рубцовска 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П                                                                                МП                                                                     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             _____________ В.В.Ларионов</w:t>
      </w:r>
    </w:p>
    <w:p>
      <w:pPr>
        <w:pStyle w:val="21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дпись                                                                                  подпись</w:t>
      </w:r>
    </w:p>
    <w:p>
      <w:pPr>
        <w:pStyle w:val="Xl25"/>
        <w:tabs>
          <w:tab w:val="clear" w:pos="708"/>
          <w:tab w:val="left" w:pos="6660" w:leader="none"/>
        </w:tabs>
        <w:spacing w:before="0" w:after="0"/>
        <w:textAlignment w:val="auto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к муниципальному контракту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Cs w:val="18"/>
        </w:rPr>
        <w:t xml:space="preserve">№ </w:t>
      </w:r>
      <w:r>
        <w:rPr>
          <w:szCs w:val="18"/>
        </w:rPr>
        <w:t>__________ от _____________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Style13"/>
        <w:suppressAutoHyphens w:val="false"/>
        <w:spacing w:before="0" w:after="0"/>
        <w:rPr>
          <w:rFonts w:ascii="Times New Roman" w:hAnsi="Times New Roman" w:cs="Times New Roman"/>
          <w:caps w:val="false"/>
          <w:smallCaps w:val="false"/>
          <w:spacing w:val="0"/>
          <w:szCs w:val="18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Cs w:val="18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азработку проекта планировки юго-западного района усадебной застрой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ороде Рубцовске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80"/>
        <w:gridCol w:w="773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uppressAutoHyphens w:val="true"/>
              <w:autoSpaceDE w:val="true"/>
              <w:rPr/>
            </w:pPr>
            <w:r>
              <w:rPr/>
              <w:t>Содержание требований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6"/>
        <w:gridCol w:w="7740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ек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становление администрации города Рубцовска от 21.03.2012 №1388 «О подготовке проекта планировки юго-западного района усадебной застройки в городе Рубцовске»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зработ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true"/>
              <w:spacing w:before="0" w:after="0"/>
              <w:rPr/>
            </w:pPr>
            <w:r>
              <w:rPr/>
              <w:t xml:space="preserve">      </w:t>
            </w:r>
            <w:r>
              <w:rPr/>
              <w:t xml:space="preserve">Реализация основных положений Градостроительного кодекса РФ, инженерное обустройство территории в целях стимулирования жилищного строительства в городе Рубцовске,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и площадь проектиро-вани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часток расположен </w:t>
            </w:r>
            <w:r>
              <w:rPr>
                <w:bCs/>
                <w:sz w:val="24"/>
                <w:szCs w:val="24"/>
              </w:rPr>
              <w:t xml:space="preserve">в западном районе </w:t>
            </w:r>
            <w:r>
              <w:rPr>
                <w:sz w:val="24"/>
                <w:szCs w:val="24"/>
              </w:rPr>
              <w:t>города Рубцовс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в 0,5 км к юго-западу от Угловского тракта, прилегает к ул.Солнечной, ул.Терешковой с северной и западной стороны, с южной стороны - к границе города Рубцовс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щая площадь проектируемого района 130 г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организация – исполнит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бедитель открытого аукциона в электронной форме.</w:t>
            </w:r>
          </w:p>
        </w:tc>
      </w:tr>
      <w:tr>
        <w:trPr>
          <w:trHeight w:val="12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проекту планиров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5.1. При выполнении проекта учесть положения документов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Градостроительный кодекс РФ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 Генеральный план города Рубцовск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авила землепользования и застройки города Рубцовск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Закон РФ «О государственной тайне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он Алтайского края «О градостроительной деятельности на территории Алтайского края» от 29.12.2009 №120-ЗС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градостроительного проектирования Алтайского края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Действующие нормы и правила и технические регламент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5.2. При подготовке проекта необходимо осуществить разработку решений по комплексной оценке территории, транспортному, инженерно-техническому оборудованию территории (в составе: водоснабжение, канализование, электроснабжение) с учетом существующей обустроенности прилегающей территор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5.3. Объекты обслуживания населения, скверы, бульвары, иные объекты отразить на чертежах с использованием проекта планировки территории 1993 года (Алтайгражданпроект, шифр.3735), сведений о существующей застройке и границах земельных участков, предоставленных для строительства, составить экспликацию объе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5.4.Определить объемы и параметры инженерно-технического обустройства территории, ориентировочную стоимость на объекты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5.5. Решить вопросы поверхностного водоотведения путем организации рельефа местности с использованием сведений о высотных отметках поверхности земли, в том числе на прилегающей территори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5.6. Предусмотреть возможность размещения в границах планируемых улиц, дополнительных коммуникаций (теплоснабжение, слаботочные сети, газоснабжение), которые могут получить развитие в городе в последующий период.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ки проекта планиров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ектную документацию разработать поэтап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 эта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ыполнение проектной документации  по комплексной оценке территории в состав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цептуальная основа в объёме п. 3.1.1 технического задания и ее согласование с Заказчик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кументация в объёме п.3.1.2 технического задания на основе согласованной концепции планировки территории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2 этап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 Выполнение проектной документации в объёме п.3.1.3 технического зад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Выполнение демонстрационных материалов для публичных слушаний в объеме п.3.2 технического задания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в соответствии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со статьей 46 Градостроительного кодекса РФ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 Работа комиссии Заказчика по вопросам землепользования и застройки территории города Рубцовска по проекту планировки территор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Опубликование  проекта планировки территор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 Публичные слушания с участием  Исполнителя в презентации проекта планировки территор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 Работа комиссии по оценке результатов публичных слушаний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 xml:space="preserve">9. Доработка проекта планировки территории  по результатам публичных слушаний.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>10. Выпуск проекта.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тап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true"/>
              <w:spacing w:before="0" w:after="0"/>
              <w:rPr/>
            </w:pPr>
            <w:r>
              <w:rPr/>
              <w:t xml:space="preserve">      </w:t>
            </w:r>
            <w:r>
              <w:rPr/>
              <w:t>Работы по п.п.1, 2 , 3, 4, 9 и 10 осуществляются Исполнителем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боты по п.п.5, 6, 7 и 8 осуществляются Заказчик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, комплектации и передаче материал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Проектная документация в объёме п. 3.1 технического задания передается Заказчику на бумажных носителях в папках, альбомах  и в электронной форме, в том числе: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1. Документация по комплексной оценке территор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ется Заказчику на бумажном носителе в двух экз., на электронном носителе в формате «.j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g»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2.</w:t>
            </w:r>
            <w:r>
              <w:rPr>
                <w:b/>
                <w:bCs/>
                <w:sz w:val="24"/>
                <w:szCs w:val="24"/>
              </w:rPr>
              <w:t xml:space="preserve"> Основная часть проекта и Материалы по обоснованию проекта</w:t>
            </w:r>
            <w:r>
              <w:rPr>
                <w:sz w:val="24"/>
                <w:szCs w:val="24"/>
              </w:rPr>
              <w:t xml:space="preserve"> передаются Заказчику до проведения публичных слушаний на бумажном носителе в 1 экз. и на электронном носителе в формате «.j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g»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3.</w:t>
            </w:r>
            <w:r>
              <w:rPr>
                <w:b/>
                <w:bCs/>
                <w:sz w:val="24"/>
                <w:szCs w:val="24"/>
              </w:rPr>
              <w:t xml:space="preserve"> Основная часть проекта и Материалы по обоснованию проекта</w:t>
            </w:r>
            <w:r>
              <w:rPr>
                <w:sz w:val="24"/>
                <w:szCs w:val="24"/>
              </w:rPr>
              <w:t xml:space="preserve"> передаются Заказчику после доработки по результатам слушаний на бумажном носителе в 4 экз., на электронном носителе в формате «.j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g» и в формате «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4. </w:t>
            </w:r>
            <w:r>
              <w:rPr>
                <w:b/>
                <w:bCs/>
                <w:sz w:val="24"/>
                <w:szCs w:val="24"/>
              </w:rPr>
              <w:t>Демонстрационные материалы</w:t>
            </w:r>
            <w:r>
              <w:rPr>
                <w:sz w:val="24"/>
                <w:szCs w:val="24"/>
              </w:rPr>
              <w:t xml:space="preserve"> в объёме п.3.2 технического задания передаются Заказчику на бумажном носителе в 2-х экземплярах и в электронном виде в формате «.j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g» - для опубликования и организации выставки при проведении публичных слушаний.</w:t>
            </w:r>
          </w:p>
          <w:p>
            <w:pPr>
              <w:pStyle w:val="211"/>
              <w:suppressAutoHyphens w:val="true"/>
              <w:spacing w:before="0" w:after="0"/>
              <w:rPr/>
            </w:pPr>
            <w:r>
              <w:rPr/>
              <w:t xml:space="preserve">      </w:t>
            </w:r>
            <w:r>
              <w:rPr/>
              <w:t>Возможность применения иных программных продуктов Исполнитель согласовывает с  заказчиком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 Исходные данны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true"/>
              <w:spacing w:before="0" w:after="0"/>
              <w:rPr/>
            </w:pPr>
            <w:r>
              <w:rPr/>
              <w:t>Состав исходных данны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1.1. Топографические материалы: 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план с прилегающей территорией  в электронной форме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1.2. Материалы инженерно-геологических изысканий на прилегающей территории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тчет института «Алтайгипроводхоз, 1983 год, шифр 258-3533, отчет Алтайского треста «АлтайТИСИЗ, 1979 год, объект 5236»)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1.3. Генеральный план города Рубцовска в составе материалов, необходимых для разработки проекта по согласованию с Исполнителем, Правила землепользования и застройки города Рубцовска на магнитном носителе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1.4. Условия водоснабжения и канализования территории (текстовой материал, схемы)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.5. Условия электроснабжения территории (текстовой материал, схемы)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.6. Проект «Застройка поселка «Солнечный» в гор.Рубцовске», шифр 3735, институт «Алтайгражданпроект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.7. План расположения участков изысканий на прилегающей территори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2.1. Расчет нагрузок для электро-, водоснабжения и канализации на проектируемой территории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2.2. Другие данные, потребность в которых возникает в ходе работы по настоящему задани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сходных данны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едоставление исходных данных по п.2.1 технического задания осуществляется Заказчиком</w:t>
            </w:r>
          </w:p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готовка исходных данных по п.2.2 технического задания осуществляется Исполнителем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 материалов проекта планиров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ланировке террито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мплексная оценка территор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1.1. </w:t>
            </w:r>
            <w:r>
              <w:rPr>
                <w:b/>
                <w:bCs/>
                <w:sz w:val="24"/>
                <w:szCs w:val="24"/>
              </w:rPr>
              <w:t xml:space="preserve"> Концептуальная основа</w:t>
            </w:r>
            <w:r>
              <w:rPr>
                <w:sz w:val="24"/>
                <w:szCs w:val="24"/>
              </w:rPr>
              <w:t xml:space="preserve"> обустройства  территории для предварительного согласования с Заказчиком. </w:t>
            </w:r>
          </w:p>
          <w:p>
            <w:pPr>
              <w:pStyle w:val="3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й материал.</w:t>
            </w:r>
          </w:p>
          <w:p>
            <w:pPr>
              <w:pStyle w:val="ConsPlusNormal"/>
              <w:suppressAutoHyphens w:val="true"/>
              <w:autoSpaceDE w:val="true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туационный план М 1:10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лан современного использования территории (опорный план)</w:t>
            </w:r>
            <w:r>
              <w:rPr>
                <w:spacing w:val="-2"/>
                <w:sz w:val="24"/>
                <w:szCs w:val="24"/>
              </w:rPr>
              <w:t xml:space="preserve"> М 1:2000.</w:t>
            </w:r>
          </w:p>
          <w:p>
            <w:pPr>
              <w:pStyle w:val="3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ой материа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ценка обеспеченности транспортной, инженерной инфраструктурой, п</w:t>
            </w:r>
            <w:r>
              <w:rPr>
                <w:spacing w:val="-2"/>
                <w:sz w:val="24"/>
                <w:szCs w:val="24"/>
              </w:rPr>
              <w:t>ринципиальные решения по организации движения транспорта</w:t>
            </w:r>
            <w:r>
              <w:rPr>
                <w:sz w:val="24"/>
                <w:szCs w:val="24"/>
              </w:rPr>
              <w:t xml:space="preserve"> и инженерно-техническому обеспечению территории   </w:t>
            </w:r>
            <w:r>
              <w:rPr>
                <w:spacing w:val="-2"/>
                <w:sz w:val="24"/>
                <w:szCs w:val="24"/>
              </w:rPr>
              <w:t>М 1:5000 с учетом подключения к внешним коммуникац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1.2. </w:t>
            </w:r>
            <w:r>
              <w:rPr>
                <w:b/>
                <w:bCs/>
                <w:sz w:val="24"/>
                <w:szCs w:val="24"/>
              </w:rPr>
              <w:t>Основная часть прое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й материа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теж планировки территории с отображение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) красных ли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линий, обозначающих дороги, улицы, проезды, объекты транспортной инфраструктуры и  инженерно-технического обеспечения в составе сетей электро-, водоснабжения и водоот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границ зон планируемого размещения объектов социально-культурного и коммунально-бытового назначения на основе проекта планировки территории 1993 года (Алтайгражданпроект, шифр.3735), дежурного плана застроенных частей проектируемой территор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ой матери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ценка природно-ресурсного потенциала территории, обеспеченности транспортной, инженерной, социальной и производственной инфраструктурами, а также экологического состояния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ложения о размещении объектов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1.3. </w:t>
            </w:r>
            <w:r>
              <w:rPr>
                <w:b/>
                <w:bCs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3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матери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хема расположения территории в системе города</w:t>
            </w:r>
            <w:r>
              <w:rPr>
                <w:spacing w:val="-2"/>
                <w:sz w:val="24"/>
                <w:szCs w:val="24"/>
              </w:rPr>
              <w:t xml:space="preserve"> М 1 : 1000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хемы организации улично-дорожной сети, движения транспорта, размещения инженерных коммуникаций  </w:t>
            </w:r>
            <w:r>
              <w:rPr>
                <w:spacing w:val="-2"/>
                <w:sz w:val="24"/>
                <w:szCs w:val="24"/>
              </w:rPr>
              <w:t xml:space="preserve">М 1 :2000 в границах  </w:t>
            </w:r>
            <w:r>
              <w:rPr>
                <w:sz w:val="24"/>
                <w:szCs w:val="24"/>
              </w:rPr>
              <w:t>юго-западного района усадебной застройки</w:t>
            </w:r>
            <w:r>
              <w:rPr>
                <w:spacing w:val="-2"/>
                <w:sz w:val="24"/>
                <w:szCs w:val="24"/>
              </w:rPr>
              <w:t xml:space="preserve"> и 1:5000 с прилегающей территори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хема границ зон с особыми условиями использования территор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>М 1 :5000 (в случае определения зон, не предусмотренных</w:t>
            </w:r>
            <w:r>
              <w:rPr>
                <w:sz w:val="24"/>
                <w:szCs w:val="24"/>
              </w:rPr>
              <w:t xml:space="preserve"> Правилами землепользования и застройки города Рубцовска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хема вертикальной планировки и инженерной подготовки территории</w:t>
            </w:r>
            <w:r>
              <w:rPr>
                <w:spacing w:val="-2"/>
                <w:sz w:val="24"/>
                <w:szCs w:val="24"/>
              </w:rPr>
              <w:t xml:space="preserve"> М 1 :2000 в границах  </w:t>
            </w:r>
            <w:r>
              <w:rPr>
                <w:sz w:val="24"/>
                <w:szCs w:val="24"/>
              </w:rPr>
              <w:t>юго-западного района усадебной застройки</w:t>
            </w:r>
            <w:r>
              <w:rPr>
                <w:spacing w:val="-2"/>
                <w:sz w:val="24"/>
                <w:szCs w:val="24"/>
              </w:rPr>
              <w:t xml:space="preserve"> и 1:5000 с учетом прилегающей территор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3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ой матери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яснительная записка с обоснованием положений, кас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) определения параметров планируемого строительства систем транспортного обслуживания и инженерно-технического обеспеч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иных вопросов планировки территории (при необходимости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онные мате-риал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материал.</w:t>
            </w:r>
          </w:p>
          <w:p>
            <w:pPr>
              <w:pStyle w:val="ConsPlusNormal"/>
              <w:suppressAutoHyphens w:val="true"/>
              <w:autoSpaceDE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ное изображение застройки на бумажной плотной основе в цвете формата А2  и в электронном виде в формата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hi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lan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либо иных форматах по согласованию.</w:t>
            </w:r>
          </w:p>
          <w:p>
            <w:pPr>
              <w:pStyle w:val="ConsPlusNormal"/>
              <w:suppressAutoHyphens w:val="true"/>
              <w:autoSpaceDE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овая   презентация   проекта в электронной форме.   </w:t>
            </w:r>
          </w:p>
          <w:p>
            <w:pPr>
              <w:pStyle w:val="3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ой материал.</w:t>
            </w:r>
          </w:p>
          <w:p>
            <w:pPr>
              <w:pStyle w:val="ConsPlusNormal"/>
              <w:suppressAutoHyphens w:val="true"/>
              <w:autoSpaceDE w:val="true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ый текст – изложение основных положений проекта.</w:t>
            </w:r>
          </w:p>
          <w:p>
            <w:pPr>
              <w:pStyle w:val="ConsPlusNormal"/>
              <w:suppressAutoHyphens w:val="true"/>
              <w:autoSpaceDE w:val="true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napToGrid w:val="false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 xml:space="preserve">Исполнитель                                                                            </w:t>
      </w:r>
      <w:r>
        <w:rPr>
          <w:b w:val="false"/>
          <w:bCs/>
          <w:color w:val="000000"/>
          <w:spacing w:val="-2"/>
          <w:sz w:val="24"/>
          <w:szCs w:val="24"/>
        </w:rPr>
        <w:t>Заказчик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___________________________                                                                               Глава Администрации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орода Рубцовска 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МП                                                                                               МП                                                                                         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             _________________ В.В.Ларионов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ись                                                                                  подпись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>
          <w:szCs w:val="18"/>
        </w:rPr>
        <w:t xml:space="preserve">Приложение № 2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к муниципаль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18"/>
        </w:rPr>
        <w:t xml:space="preserve">                                                                                             № </w:t>
      </w:r>
      <w:r>
        <w:rPr>
          <w:szCs w:val="18"/>
        </w:rPr>
        <w:t>__________ от _____________.</w:t>
      </w:r>
      <w:r>
        <w:rPr/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0"/>
        <w:ind w:left="576" w:hanging="576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разработки проекта планировки </w:t>
      </w:r>
      <w:r>
        <w:rPr>
          <w:sz w:val="24"/>
          <w:szCs w:val="24"/>
        </w:rPr>
        <w:t>юго-западного района усадебной застройки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в городе Рубцовске</w:t>
      </w:r>
      <w:r>
        <w:rPr>
          <w:bCs/>
        </w:rPr>
        <w:t xml:space="preserve">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855"/>
        <w:gridCol w:w="234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рабо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TextBody"/>
              <w:suppressAutoHyphens w:val="true"/>
              <w:rPr/>
            </w:pPr>
            <w:r>
              <w:rPr/>
              <w:t xml:space="preserve">      </w:t>
            </w:r>
            <w:r>
              <w:rPr/>
              <w:t>1. Выполнение проектной документации по комплексной оценке территории в объёме:</w:t>
            </w:r>
          </w:p>
          <w:p>
            <w:pPr>
              <w:pStyle w:val="TextBody"/>
              <w:suppressAutoHyphens w:val="true"/>
              <w:rPr/>
            </w:pPr>
            <w:r>
              <w:rPr/>
              <w:t xml:space="preserve">      </w:t>
            </w:r>
            <w:r>
              <w:rPr/>
              <w:t xml:space="preserve">пункта 3.1.1 технического задания и ее согласование с Заказчиком. </w:t>
            </w:r>
          </w:p>
          <w:p>
            <w:pPr>
              <w:pStyle w:val="TextBody"/>
              <w:suppressAutoHyphens w:val="true"/>
              <w:rPr/>
            </w:pPr>
            <w:r>
              <w:rPr/>
              <w:t xml:space="preserve">      </w:t>
            </w:r>
            <w:r>
              <w:rPr/>
              <w:t>пункта 3.1.2 технического задания на основе согласованной концепции планировки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этап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TextBody"/>
              <w:suppressAutoHyphens w:val="true"/>
              <w:rPr/>
            </w:pPr>
            <w:r>
              <w:rPr/>
              <w:t xml:space="preserve">       </w:t>
            </w:r>
            <w:r>
              <w:rPr/>
              <w:t>2</w:t>
            </w:r>
            <w:r>
              <w:rPr>
                <w:spacing w:val="-2"/>
              </w:rPr>
              <w:t>.</w:t>
            </w:r>
            <w:r>
              <w:rPr/>
              <w:t xml:space="preserve"> Выполнение проектной документации в объёме пункта 3.1.3  технического задания на основе согласованной концепции планировки территор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Выполнение демонстрационных материалов для публичных слушаний в объеме пункта 3.2 технического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в соответствии со статьей 46 Градостроительного кодекса Р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Работа комиссии Заказчика по вопросам землепользования и застройки территории города Рубцовска по проекту планировки территор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Опубликование 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. Публичные слушания с участием  Исполнителя в презентации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. Работа комиссии по оценке результатов публичных слуш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</w:rPr>
              <w:t xml:space="preserve">8. Доработка проекта по результатам публичных слушаний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 Выпуск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napToGrid w:val="false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</w:t>
      </w:r>
      <w:r>
        <w:rPr>
          <w:b w:val="false"/>
          <w:bCs/>
          <w:sz w:val="24"/>
          <w:szCs w:val="24"/>
        </w:rPr>
        <w:t xml:space="preserve">Исполнитель                                                                            </w:t>
      </w:r>
      <w:r>
        <w:rPr>
          <w:b w:val="false"/>
          <w:bCs/>
          <w:color w:val="000000"/>
          <w:spacing w:val="-2"/>
          <w:sz w:val="24"/>
          <w:szCs w:val="24"/>
        </w:rPr>
        <w:t>Заказчик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                                                Глава Администрации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города Рубцовска 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П                                                                                      МП                                                                                         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             _____________ В.В.Ларионов</w:t>
      </w:r>
    </w:p>
    <w:p>
      <w:pPr>
        <w:pStyle w:val="21"/>
        <w:spacing w:lineRule="auto" w:line="240" w:before="0" w:after="0"/>
        <w:rPr/>
      </w:pPr>
      <w:r>
        <w:rPr/>
        <w:t xml:space="preserve">              </w:t>
      </w:r>
      <w:r>
        <w:rPr/>
        <w:t>подпись                                                                                  подпись</w:t>
      </w:r>
    </w:p>
    <w:sectPr>
      <w:footerReference w:type="default" r:id="rId2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Lucida Console" w:hAnsi="Consultant;Lucida Console" w:cs="Consultant;Lucida Console"/>
      <w:lang w:val="ru-RU" w:bidi="ar-SA"/>
    </w:rPr>
  </w:style>
  <w:style w:type="character" w:styleId="Heading1Char">
    <w:name w:val="Heading 1 Char"/>
    <w:basedOn w:val="Style11"/>
    <w:qFormat/>
    <w:rPr>
      <w:b/>
      <w:kern w:val="2"/>
      <w:sz w:val="36"/>
      <w:lang w:val="ru-RU" w:bidi="ar-SA"/>
    </w:rPr>
  </w:style>
  <w:style w:type="character" w:styleId="BodyTextIndent2Char">
    <w:name w:val="Body Text Indent 2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lineRule="auto" w:line="360"/>
      <w:ind w:left="708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55:00Z</dcterms:created>
  <dc:creator>puryga</dc:creator>
  <dc:description/>
  <cp:keywords/>
  <dc:language>en-US</dc:language>
  <cp:lastModifiedBy>Ульянова</cp:lastModifiedBy>
  <cp:lastPrinted>2012-08-01T08:59:00Z</cp:lastPrinted>
  <dcterms:modified xsi:type="dcterms:W3CDTF">2012-08-23T06:47:00Z</dcterms:modified>
  <cp:revision>40</cp:revision>
  <dc:subject/>
  <dc:title/>
</cp:coreProperties>
</file>