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16.02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>
          <w:bCs/>
        </w:rPr>
        <w:t>Выполнение работ по текущему содержанию светофорных объектов в г.Рубцовске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убин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08 часов 30 минут 16.02.2011 по 8 часов 55 минут 16.02.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в сети Интернет 09.02.201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>
          <w:bCs/>
        </w:rPr>
        <w:t>Выполнение работ по текущему содержанию светофорных объектов в г.Рубцовске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 момента подписания контракта</w:t>
      </w:r>
      <w:r>
        <w:rPr/>
        <w:t xml:space="preserve"> по 30.04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>204621,00 рублей (двести четыре тысячи шестьсот двадцать один рубль 00 коп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  <w:t xml:space="preserve">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15.02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удайкин Петр Матв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220903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0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б Василий Пет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49-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 09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21,00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204600,00 рублей 00 копеек (двести четыре тысячи шестьсот 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204600 рублей 00 копеек (двести четыре тысячи шестьсот рублей 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 участнике размещения заказа, предложившим в котировочной заявке цену выше, чем победитель, и подавшим котировочную заявку вторым: ООО «Благоустройство», 658200, г.Рубцовск, пер.Деповской,30.  Цена муниципального контракта: </w:t>
      </w:r>
      <w:r>
        <w:rPr/>
        <w:t>204621 рублей 00 копеек (двести четыре тысячи шестьсот двадцать один рубль 00 копее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16.02.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 Д.С.Шуб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02.2011 № 01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2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9:00Z</dcterms:created>
  <dc:creator>***</dc:creator>
  <dc:description/>
  <cp:keywords/>
  <dc:language>en-US</dc:language>
  <cp:lastModifiedBy>Levykina</cp:lastModifiedBy>
  <cp:lastPrinted>2011-02-15T16:42:00Z</cp:lastPrinted>
  <dcterms:modified xsi:type="dcterms:W3CDTF">2011-02-16T07:02:00Z</dcterms:modified>
  <cp:revision>53</cp:revision>
  <dc:subject/>
  <dc:title/>
</cp:coreProperties>
</file>