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6.0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16.02.2011 по 8 часов 55 минут 16.02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09.02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30.04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249551,00 рублей (двести сорок девять тысяч пятьсот пятьдесят один рубль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  <w:t xml:space="preserve">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15.02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1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1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249500 рублей 00 копеек (двести сорок девять тысяч пятьсот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249500 рублей 00 копеек (двести сорок девять тысяч пятьсот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выше, чем победитель, и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249551 рублей 00 копеек (двести сорок девять тысяч пятьсот пятьдесят один рубль 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16.02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2.2011 № 02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Levykina</cp:lastModifiedBy>
  <cp:lastPrinted>2011-02-15T16:39:00Z</cp:lastPrinted>
  <dcterms:modified xsi:type="dcterms:W3CDTF">2011-02-16T07:02:00Z</dcterms:modified>
  <cp:revision>54</cp:revision>
  <dc:subject/>
  <dc:title/>
</cp:coreProperties>
</file>