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5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53 «Топты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53 «Топтыж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Алтайская, 3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5.06.2012 года по 8 часов 50 минут 25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8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800 </w:t>
            </w:r>
            <w:r>
              <w:rPr>
                <w:sz w:val="18"/>
                <w:szCs w:val="18"/>
              </w:rPr>
              <w:t>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53 «Топтыжка», 658200, г. Рубцовск, ул. Алтайская, 33, тел. 5-11-87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01057,50 (сто одна тысяча пятьдесят семь рублей пят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06.2012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В связи с отсутствием котировочных заявок котировочная комиссия приняла решение признать запрос котировок на поставку молочных продуктов для МБДОУ «Центр развития ребенка - детский сад № 53 «Топтыжка» в 3 квартале 2012 г. не состоявшимся. 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5T01:59:00Z</dcterms:modified>
  <cp:revision>822</cp:revision>
  <dc:subject/>
  <dc:title>ПРОТОКОЛ № 88</dc:title>
</cp:coreProperties>
</file>