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6 «Сказ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6 «Сказка», 658200, г. Рубцовск, ул. Краснознаменская,100, тел. 5-53-6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99310,20 (девяносто девять тысяч триста десять рублей двадца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Центр развития ребенка - детский сад № 6 «Сказка» 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2:08:00Z</dcterms:modified>
  <cp:revision>832</cp:revision>
  <dc:subject/>
  <dc:title>ПРОТОКОЛ № 88</dc:title>
</cp:coreProperties>
</file>