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109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 08 июля 201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приобретение расходных материалов для МУЗ «Станция скорой медицинской помощ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карова Фарида Хатип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ипеева Татьяна Ивано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Заказ размещается у субъектов малого предприниматель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Процедура рассмотрения и оценки котировочных заявок  проводилась котировочной комиссией в период с 13 часов 20 минут 08.07.2010 года до 13 часов 30 минут  08.07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30.06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1. Приобретение </w:t>
      </w:r>
      <w:r>
        <w:rPr/>
        <w:t>расходных материалов для МУЗ «Станция скорой медицинской помощ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1300"/>
        <w:gridCol w:w="1873"/>
      </w:tblGrid>
      <w:tr>
        <w:trPr>
          <w:trHeight w:val="456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стерильный 5*10 стериль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т стерильный 7*14 стерильны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5*10 в упаковке нестериль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7*14 в упаковке нестериль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пластырь 3*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ЭКГ (110*30*12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 100 гр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 250 гр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ка одноразова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медицинские нестерильн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дноразовая ПК-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лоски на определение сахара в крови № 50:</w:t>
            </w:r>
          </w:p>
          <w:p>
            <w:pPr>
              <w:pStyle w:val="Normal"/>
              <w:rPr/>
            </w:pPr>
            <w:r>
              <w:rPr/>
              <w:t>«Хоризон» или эквивалент</w:t>
            </w:r>
          </w:p>
          <w:p>
            <w:pPr>
              <w:pStyle w:val="Normal"/>
              <w:rPr/>
            </w:pPr>
            <w:r>
              <w:rPr/>
              <w:t>«ВАН- ТАЧ-УЛЬТРА» или эквивале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.</w:t>
            </w:r>
          </w:p>
          <w:p>
            <w:pPr>
              <w:pStyle w:val="Normal"/>
              <w:jc w:val="both"/>
              <w:rPr/>
            </w:pPr>
            <w:r>
              <w:rPr/>
              <w:t>Уп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, иглы 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, иглы 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, иглы 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, иглы 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Сроки поставки товара: в течение 10 дней с момента подписания муниципального контра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В цену товара включены расходы на перевозку, страхование, уплату таможенных пошлин, налогов и других обязательных платежей за счет поставщи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Максимальная цена муниципального контракта: 124280,0 (сто двадцать четыре тысячи двести восемьдесят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5.Источник финансирования муниципального заказа: бюджетные сред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6.Срок и условия оплаты товара: безналичный расчет по факту поставки в течение 15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До окончания указанного в извещении о проведении запроса котировок срока подачи котировочных заявок 07.07.2010 г. 17 часов 00 минут (время местное)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4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ьянсМедТехник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Чкалова,№ 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 1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07.07.2010г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Мед-Сервис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Анатолия, № 4 оф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74000,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2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.2010г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1.  Принять к рассмотрению все котировочные заявки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2. Предложение о наиболее низкой цене составило 74000,0 (семьдесят четыре тысячи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3. Признать победителем в проведении запроса котировок                            ООО «Мед-Сервис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:  ООО «АльянсМедТехника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Макарова Фарида Хатип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Рубахина Юлия Игор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Сипеева Татьян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8 июля  2010 г. № 109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07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53:00Z</dcterms:created>
  <dc:creator>User</dc:creator>
  <dc:description/>
  <cp:keywords/>
  <dc:language>en-US</dc:language>
  <cp:lastModifiedBy>User</cp:lastModifiedBy>
  <dcterms:modified xsi:type="dcterms:W3CDTF">2010-07-08T06:07:00Z</dcterms:modified>
  <cp:revision>4</cp:revision>
  <dc:subject/>
  <dc:title>ПРОТОКОЛ  № 88</dc:title>
</cp:coreProperties>
</file>