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7 марта 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противоаритмических средств  для 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кин Илья Олег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 минут 17.03.2010 года до 10 часов 40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противоаритмических средств  для МУЗ «Городская больница № 3»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одарон 150 мг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одарон 200 мг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олол 50 мг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14316,80 (Сто четырнадцать тысяч триста шестнадцать) рублей 80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5-ти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6.03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иллиантов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8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 №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6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73460,0 (семьдесят три тысячи четыреста шест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Алтайская фармацевтическая компания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тайфарм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Ягодкин Илья Оле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7 марта 2010 г. № 1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9:00Z</dcterms:created>
  <dc:creator>Лапаева</dc:creator>
  <dc:description/>
  <cp:keywords/>
  <dc:language>en-US</dc:language>
  <cp:lastModifiedBy>User</cp:lastModifiedBy>
  <cp:lastPrinted>2010-02-18T11:11:00Z</cp:lastPrinted>
  <dcterms:modified xsi:type="dcterms:W3CDTF">2010-03-17T03:46:00Z</dcterms:modified>
  <cp:revision>3</cp:revision>
  <dc:subject/>
  <dc:title>ПРОТОКОЛ №</dc:title>
</cp:coreProperties>
</file>