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27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загородных оздоровительных лагерей и детской дачи МБУ «Ле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Тракторная,7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7.06.2012 года по 9 часов 00 минут 27.06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0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45"/>
        <w:gridCol w:w="956"/>
        <w:gridCol w:w="870"/>
        <w:gridCol w:w="1414"/>
        <w:gridCol w:w="1052"/>
        <w:gridCol w:w="1078"/>
        <w:gridCol w:w="1223"/>
        <w:gridCol w:w="730"/>
        <w:gridCol w:w="1173"/>
      </w:tblGrid>
      <w:tr>
        <w:trPr>
          <w:trHeight w:val="39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-рения 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уктов на 3 кварта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>
          <w:trHeight w:val="9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им. Г.С.Титова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Салют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Олимп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дача «Лесная сказка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 куриные диетическ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2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по 360 шт.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одукты питания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введ. постановлением Главного государственного санитарного врача РФ от 17 марта 2003 № 20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ка продуктов питания должна осуществляться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 Количество поставляемых товаров может меняться в зависимости от числа детей, находящихся в загородном оздоровительном лагере и на детской даче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ставщик должен соблюдать ветеринарные требования по доставке продуктов питания. 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Место доставки поставляемых товаров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446395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  <w:gridCol w:w="35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 и детской дачи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ая дача «Лесная сказк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Шуб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72.3pt;mso-wrap-distance-left:9pt;mso-wrap-distance-right:9pt;mso-wrap-distance-top:0pt;mso-wrap-distance-bottom:0pt;margin-top:4.95pt;mso-position-vertical-relative:text;margin-left: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1"/>
                        <w:gridCol w:w="359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 и детской дачи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Олимп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ая дача «Лесная сказк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Шуб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3 квартала 2012 г.,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81254,40 (восемьдесят одна тысяча двести пятьдесят четыре рубля сорок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краевой бюджет (КБК 000 0000 0000000 000 340),  муниципальный бюджет (КБК 000 0000 0000000 000 340),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У «Лето» в течение 3 квартала 2012 г. Цена на товар не должна меняться до 30 сентя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6.06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3 квартала 2012 г.,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овара будет осуществляться МБУ «Лето» в течение 3 квартала 2012 г. Цена на товар не должна меняться до 30 сентября  2012 г 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53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6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Давыдова Гал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3 квартала 2012 г.,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овара будет осуществляться МБУ «Лето» в течение 3 квартала 2012 г. Цена на товар не должна меняться до 30 сентября  2012 г 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Мамонтовозернопродукт» из – за превышения максимальной цены контракта, указанной в извещении о проведении запроса котировок (в котировочной заявке ООО «Мамонтовозернопродукт» указана максимальная цена контракта 82432 рубля вместо 81254,40 рубля - </w:t>
      </w:r>
      <w:r>
        <w:rPr>
          <w:sz w:val="23"/>
          <w:szCs w:val="23"/>
        </w:rPr>
        <w:t>максимальная цена контракта, указанная в извещении о проведении запроса котировок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80960 (восемьдесят тысяч  девятьсот шес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 В.С., г. Рубцовск,  пер. Гражданский, 48-50. Цена муниципального контракта: 80960 (восемьдесят тысяч  девятьсот шестьдесят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5-21T09:14:00Z</cp:lastPrinted>
  <dcterms:modified xsi:type="dcterms:W3CDTF">2012-06-27T01:53:00Z</dcterms:modified>
  <cp:revision>813</cp:revision>
  <dc:subject/>
  <dc:title>ПРОТОКОЛ № 88</dc:title>
</cp:coreProperties>
</file>