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7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и детской дачи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7.06.2012 года по 9 часов 00 минут 27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0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41"/>
        <w:gridCol w:w="880"/>
        <w:gridCol w:w="772"/>
        <w:gridCol w:w="1285"/>
        <w:gridCol w:w="964"/>
        <w:gridCol w:w="988"/>
        <w:gridCol w:w="1104"/>
        <w:gridCol w:w="711"/>
        <w:gridCol w:w="1529"/>
      </w:tblGrid>
      <w:tr>
        <w:trPr>
          <w:trHeight w:val="3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3 кварта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8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ача «Лесная сказк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мороженная (горбуш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до 20 кг.</w:t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мороженная (минта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до 20 кг.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реднесолен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2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ластмассовое до 20 кг.</w:t>
            </w:r>
          </w:p>
        </w:tc>
      </w:tr>
      <w:tr>
        <w:trPr>
          <w:trHeight w:val="75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из сайры в масле ГОСТ 7452-97 или ГОСТ 13865-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8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.банка от 240 до 250 гр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 и на детской даче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2950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  <w:gridCol w:w="32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1.4pt;mso-wrap-distance-left:9pt;mso-wrap-distance-right:9pt;mso-wrap-distance-top:0pt;mso-wrap-distance-bottom:0pt;margin-top:4.9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  <w:gridCol w:w="32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29002,90 (двести двадцать девять тысяч два рубля девяносто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краевой бюджет (КБК 000 0000 0000000 000 340),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3 квартала 2012 г. Цена на товар не должна меняться до 30 сентя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6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мажный носитель; № 2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5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960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22090440056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5-18-5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мажный носитель; № 2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5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17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226900534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 226901001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Телефон: </w:t>
            </w:r>
            <w:r>
              <w:rPr>
                <w:sz w:val="15"/>
                <w:szCs w:val="15"/>
                <w:lang w:val="en-US"/>
              </w:rPr>
              <w:t>5-18-5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Мамонтовозернопродукт»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230171,40 рубль вместо 229002,90 рубля - </w:t>
      </w:r>
      <w:r>
        <w:rPr>
          <w:sz w:val="23"/>
          <w:szCs w:val="23"/>
        </w:rPr>
        <w:t>максимальная цена контракта, указанная в извещении о проведении запроса котировок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8960,68 (двести двадцать восемь тысяч девятьсот шестьдесят рублей шестьдесят восемь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 В.С., г. Рубцовск,  пер. Гражданский, 48-50. Цена муниципального контракта: 228960,68 (двести двадцать восемь тысяч девятьсот шестьдесят рублей шестьдесят восемь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5-21T09:14:00Z</cp:lastPrinted>
  <dcterms:modified xsi:type="dcterms:W3CDTF">2012-06-27T02:01:00Z</dcterms:modified>
  <cp:revision>812</cp:revision>
  <dc:subject/>
  <dc:title>ПРОТОКОЛ № 88</dc:title>
</cp:coreProperties>
</file>