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27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загородных оздоровительных лагерей и детской дачи МБУ «Лет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Тракторная,7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7.06.2012 года по 9 часов 00 минут 27.06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0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5"/>
        <w:gridCol w:w="884"/>
        <w:gridCol w:w="784"/>
        <w:gridCol w:w="1298"/>
        <w:gridCol w:w="971"/>
        <w:gridCol w:w="995"/>
        <w:gridCol w:w="1131"/>
        <w:gridCol w:w="679"/>
        <w:gridCol w:w="1616"/>
      </w:tblGrid>
      <w:tr>
        <w:trPr>
          <w:trHeight w:val="21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е-рения 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дуктов на 3 кварта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>
          <w:trHeight w:val="10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им. Г.С.Титова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Салют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Олимп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дача «Лесная сказка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ы вареные в/с,  ГОСТ Р 53645-20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3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пластмассовый</w:t>
            </w:r>
          </w:p>
        </w:tc>
      </w:tr>
      <w:tr>
        <w:trPr>
          <w:trHeight w:val="6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и, сардельки говяжьи, ГОСТ Р 53645-20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33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пластмассовый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ы п/к из животных, в/с, ГОСТ Р 53588-20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34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пластмассовый</w:t>
            </w:r>
          </w:p>
        </w:tc>
      </w:tr>
      <w:tr>
        <w:trPr>
          <w:trHeight w:val="8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 тушеная ГОСТ 5284-84, в/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4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банка 338 гр., ст. банка 500 гр.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одукты питания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введ. постановлением Главного государственного санитарного врача РФ от 17 марта 2003 № 20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вка продуктов питания должна осуществляться ежедневно, доставка продуктов питания производится транспортом поставщика до каждого загородного оздоровительного лагеря и детской дачи, согласно письменных заявок либо заявок по телефону. Количество поставляемых товаров может меняться в зависимости от числа детей, находящихся в загородном оздоровительном лагере и на детской даче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ставщик должен соблюдать ветеринарные требования по доставке продуктов питания. 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Место доставки поставляемых товаров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92950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5"/>
                              <w:gridCol w:w="325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здоровительного лагеря и детской дачи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ская дача «Лесная сказка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Шуб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1.5pt;mso-wrap-distance-left:9pt;mso-wrap-distance-right:9pt;mso-wrap-distance-top:0pt;mso-wrap-distance-bottom:0pt;margin-top:4.95pt;mso-position-vertical-relative:text;margin-left:6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5"/>
                        <w:gridCol w:w="325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здоровительного лагеря и детской дачи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 «Салют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 «Олимп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ская дача «Лесная сказка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Шуб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3 квартала 2012 г., ежедневно, доставка продуктов питания производится транспортом поставщика до каждого загородного оздоровительного лагеря и детской дачи, согласно письменных заявок либо заявок по телефону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20027,80 (двести двадцать тысяч двадцать семь рублей восемьдесят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краевой бюджет (КБК 000 0000 0000000 000 340),  муниципальный бюджет (КБК 000 0000 0000000 000 340),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У «Лето» в течение 3 квартала 2012 г. Цена на товар не должна меняться до 30 сентября 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6.06.2012 г. 17 часов 00 минут (время местное) не поступило ни одной котировоч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В связи с отсутствием котировочных заявок котировочная комиссия приняла решение признать запрос котировок на поставку  колбас вареных в/с, сосисок, сарделек говяжьих, колбас п/к из животных в/с,  говядины тушеной в/с для загородных оздоровительных лагерей и детской дачи МБУ «Лето» в 3 квартале 2012 г. не состоявшимся.</w:t>
      </w:r>
    </w:p>
    <w:p>
      <w:pPr>
        <w:pStyle w:val="Normal"/>
        <w:rPr/>
      </w:pPr>
      <w:r>
        <w:rPr>
          <w:sz w:val="22"/>
          <w:szCs w:val="22"/>
        </w:rPr>
        <w:t xml:space="preserve">9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2-05-21T09:14:00Z</cp:lastPrinted>
  <dcterms:modified xsi:type="dcterms:W3CDTF">2012-06-27T01:56:00Z</dcterms:modified>
  <cp:revision>811</cp:revision>
  <dc:subject/>
  <dc:title>ПРОТОКОЛ № 88</dc:title>
</cp:coreProperties>
</file>