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7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7.06.2012 года по 9 часов 00 минут 27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6"/>
        <w:gridCol w:w="979"/>
        <w:gridCol w:w="1134"/>
        <w:gridCol w:w="1324"/>
        <w:gridCol w:w="1006"/>
        <w:gridCol w:w="1032"/>
        <w:gridCol w:w="1038"/>
        <w:gridCol w:w="730"/>
        <w:gridCol w:w="1338"/>
      </w:tblGrid>
      <w:tr>
        <w:trPr>
          <w:trHeight w:val="3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3 кварта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8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дача «Лесная сказ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плодово-ягодные натуральны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банка от 2 до 3 литров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3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банка от 2 до 3 литр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2950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6.9pt;mso-wrap-distance-left:9pt;mso-wrap-distance-right:9pt;mso-wrap-distance-top:0pt;mso-wrap-distance-bottom:0pt;margin-top:4.9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97040 (сто девяносто семь тысяч сорок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8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фон: </w:t>
            </w:r>
            <w:r>
              <w:rPr>
                <w:sz w:val="16"/>
                <w:szCs w:val="16"/>
                <w:lang w:val="en-US"/>
              </w:rPr>
              <w:t>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амонтовозернопродукт»,  ИП Ямщикова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96383,20 (сто девяносто шесть тысяч триста восемьдесят три рубля двадцать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 пер. Гражданский, 48-50. Цена муниципального контракта: 196383,20 (сто девяносто шесть тысяч триста восемьдесят три рубля двадцать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Мамонтовозернопродукт», Рубцовский район, ст. Мамонтово, ул. Комсомольская, 2а. Цена муниципального контракта: 197040 (сто девяносто семь тысяч сорок рублей 00 копее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7T02:05:00Z</dcterms:modified>
  <cp:revision>822</cp:revision>
  <dc:subject/>
  <dc:title>ПРОТОКОЛ № 88</dc:title>
</cp:coreProperties>
</file>