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29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загородных оздоровительных лагерей и детской дачи МБУ «Лет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Тракторная,7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9.06.2012 года по 9 часов 00 минут 29.06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9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92"/>
        <w:gridCol w:w="985"/>
        <w:gridCol w:w="1144"/>
        <w:gridCol w:w="1351"/>
        <w:gridCol w:w="1020"/>
        <w:gridCol w:w="1046"/>
        <w:gridCol w:w="1094"/>
        <w:gridCol w:w="730"/>
        <w:gridCol w:w="1098"/>
      </w:tblGrid>
      <w:tr>
        <w:trPr>
          <w:trHeight w:val="44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ения 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уктов на 3 кварта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>
          <w:trHeight w:val="7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им. Г.С.Титов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Салют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Олимп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дача «Лесная сказка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 высшей категории (J, F, Se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00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ь 19 литров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одукты питания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введ. постановлением Главного государственного санитарного врача РФ от 17 марта 2003 № 20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ка продуктов питания должна осуществляться ежедневно, доставка продуктов питания производится транспортом поставщика до каждого загородного оздоровительного лагеря и детской дачи, согласно письменных заявок либо заявок по телефон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ка помп осуществляется на безвозмездной основ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оставляемых товаров может меняться в зависимости от числа детей, находящихся в загородном оздоровительном лагере и на детской даче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ставщик должен соблюдать ветеринарные требования по доставке продуктов питания. 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Место доставки поставляемых товаров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446395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  <w:gridCol w:w="359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здоровительного лагеря и детской дачи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ая дача «Лесная сказк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Шуб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72.3pt;mso-wrap-distance-left:9pt;mso-wrap-distance-right:9pt;mso-wrap-distance-top:0pt;mso-wrap-distance-bottom:0pt;margin-top:4.95pt;mso-position-vertical-relative:text;margin-left: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1"/>
                        <w:gridCol w:w="359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здоровительного лагеря и детской дачи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Олимп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ая дача «Лесная сказк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Шуб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3 квартала 2012 г., ежедневно, доставка продуктов питания производится транспортом поставщика до каждого загородного оздоровительного лагеря и детской дачи, согласно письменных заявок либо заявок по телефону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255150 (двести пятьдесят пять тысяч сто пятьдесят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краевой бюджет (КБК 000 0000 0000000 000 340),  муниципальный бюджет (КБК 000 0000 0000000 000 340),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У «Лето» в течение 3 квартала 2012 г. Цена на товар не должна меняться до 30 сентя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8.06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3 квартала 2012 г., ежедневно, доставка продуктов питания производится транспортом поставщика до каждого загородного оздоровительного лагеря и детской дачи, согласно письменных заявок либо заявок по телефон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овара будет осуществляться МБУ «Лето» в течение 3 квартала 2012 г. Цена на товар не должна меняться до 30 сентября  2012 г 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АкваМастер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67, Алтайский край, г. Барнаул, ул. Попова, 2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-master1974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2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30362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2010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фон: 8 (3852) 55-55-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Солдатов Константин Пет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3 квартала 2012 г., ежедневно, доставка продуктов питания производится транспортом поставщика до каждого загородного оздоровительного лагеря и детской дачи, согласно письменных заявок либо заявок по телефон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овара будет осуществляться МБУ «Лето» в течение 3 квартала 2012 г. Цена на товар не должна меняться до 30 сентября  2012 г 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53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6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Давыдова Гали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3 квартала 2012 г., ежедневно, доставка продуктов питания производится транспортом поставщика до каждого загородного оздоровительного лагеря и детской дачи, согласно письменных заявок либо заявок по телефон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овара будет осуществляться МБУ «Лето» в течение 3 квартала 2012 г. Цена на товар не должна меняться до 30 сентября  2012 г 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Мамонтовозернопродукт»,  ИП Ямщикова В.С., ООО «АкваМасте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07765 (двести семь тысяч семьсот шестьдесят п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 В.С., г. Рубцовск,  пер. Гражданский, 48-50. Цена муниципального контракта: 207765 (двести семь тысяч семьсот шестьдесят пя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ОО «АкваМастер», г. Барнаул, ул. Попова, 258. Цена муниципального контракта: 211410 (двести одиннадцать тысяч четыреста десять рублей 00 копеек)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2-05-21T09:14:00Z</cp:lastPrinted>
  <dcterms:modified xsi:type="dcterms:W3CDTF">2012-06-29T02:35:00Z</dcterms:modified>
  <cp:revision>822</cp:revision>
  <dc:subject/>
  <dc:title>ПРОТОКОЛ № 88</dc:title>
</cp:coreProperties>
</file>