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2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30 ию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обработка (стирка, дезинфекция, глажка) белья в соответствии с «Правилами технологического процесса обработки белья в прачечных» для МУЗ «Городская больница № 2» в 3-ем квартале 201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а Анастасия Серг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минут 30.07.2010 года до 10 часов 05 минут  30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3.07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Обработка (стирка, дезинфекция, глажка) белья в соответствии с «Правилами технологического процесса обработки белья в прачечных» для МУЗ «Городская больница № 2» в 3-ем квартале 201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0000 кил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Сроки оказания услуг: ежедневная обработка белья в режиме 5-ти дневной рабочей недели в течение 3-го квартала 2010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В цену оказания услуг включены расходы на перевозку, страхование, уплату таможенных пошлин,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270000 (двести семьдесят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7 Срок и условия оплаты оказанных услуг: безналичный расчет по факту выполнения услуги в течение 30 рабоч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9.07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319"/>
        <w:gridCol w:w="198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КО Риддер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, ул.Завода Прав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08:1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  Предложение о наиболее низкой цене составило 265000 (Двести шестьдесят пять  тысяч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 Признать победителем в проведении запроса котировок ООО «ВКО Риддер», единственного участника запроса котировок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Макарова Фарида Хатип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__________________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Иванова Анастаси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июля  2010 г. № 12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53:00Z</dcterms:created>
  <dc:creator>Лапаева</dc:creator>
  <dc:description/>
  <dc:language>en-US</dc:language>
  <cp:lastModifiedBy>Экономисты</cp:lastModifiedBy>
  <cp:lastPrinted>2010-01-11T11:03:00Z</cp:lastPrinted>
  <dcterms:modified xsi:type="dcterms:W3CDTF">2010-07-30T06:51:00Z</dcterms:modified>
  <cp:revision>3</cp:revision>
  <dc:subject/>
  <dc:title>ПРОТОКОЛ №</dc:title>
</cp:coreProperties>
</file>