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   29 июн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риобретение продуктов питания для загородных оздоровительных лагерей  и детской дачи МБУ «Лето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оставалов Александр Александрович – заместитель начальника МКУ «Управление образования» г. Рубцовска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лексеева Валентина Владимировна – заместитель главного бухгалтер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11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бюджетное учреждение «Лет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ул. Тракторная,7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m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le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8 часов 30 минут 29.06.2012 года по 9 часов 00 минут 29.06.2012 года по адресу: г. Рубцовск, пер. Бульварный,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19.06.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98"/>
        <w:gridCol w:w="871"/>
        <w:gridCol w:w="1165"/>
        <w:gridCol w:w="1409"/>
        <w:gridCol w:w="1050"/>
        <w:gridCol w:w="1076"/>
        <w:gridCol w:w="1213"/>
        <w:gridCol w:w="730"/>
        <w:gridCol w:w="1031"/>
      </w:tblGrid>
      <w:tr>
        <w:trPr>
          <w:trHeight w:val="62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т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ДП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дуктов на 3 квартал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</w:tr>
      <w:tr>
        <w:trPr>
          <w:trHeight w:val="76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 «им. Г.С.Титова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 «Салют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 «Олимп»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дача «Лесная сказка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ельсин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ан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3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продукты питания должны соответствовать СаНПиН 2.4.4.1204-03 «Санитарно – эпидемиологические требования к устройству, содержанию и организации режима работы загородных стационарных учреждений отдыха и оздоровления детей» (введ. постановлением Главного государственного санитарного врача РФ от 17 марта 2003 № 20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вка продуктов питания должна осуществляться ежедневно, доставка продуктов питания производится транспортом поставщика до каждого загородного оздоровительного лагеря и детской дачи, согласно письменных заявок либо заявок по телефону. Количество поставляемых товаров может меняться в зависимости от числа детей, находящихся в загородном оздоровительном лагере и на детской даче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Поставщик должен соблюдать ветеринарные требования по доставке продуктов питания. 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сертификаты качества товара, наличие ветеринарных справок на продукты питания обязательно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Место доставки поставляемых товаров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446395" cy="918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1"/>
                              <w:gridCol w:w="359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оздоровительного лагеря и детской дачи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доста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 «им. Г.С. Титова»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 «Салют»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 «Олимп»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тская дача «Лесная сказка»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горьевский район, с. Шубин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85pt;height:72.3pt;mso-wrap-distance-left:9pt;mso-wrap-distance-right:9pt;mso-wrap-distance-top:0pt;mso-wrap-distance-bottom:0pt;margin-top:4.95pt;mso-position-vertical-relative:text;margin-left:4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1"/>
                        <w:gridCol w:w="3596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оздоровительного лагеря и детской дачи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доста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 «им. Г.С. Титова»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 «Салют»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 «Олимп»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тская дача «Лесная сказка»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горьевский район, с. Шубин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поставок товаров: В течение 3 квартала 2012 г., ежедневно, доставка продуктов питания производится транспортом поставщика до каждого загородного оздоровительного лагеря и детской дачи, согласно письменных заявок либо заявок по телефону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435415,36 (четыреста тридцать пять тысяч четыреста пятнадцать рублей тридцать шесть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 краевой бюджет (КБК 000 0000 0000000 000 340),  муниципальный бюджет (КБК 000 0000 0000000 000 340), внебюджетные средства (КБК 000 0000 0000000 000 34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МБУ «Лето» в течение 3 квартала 2012 г. Цена на товар не должна меняться до 30 сентября  201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28.06.2012 г. 17 часов 00 минут (время местное) не поступило ни одной котировочной зая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В связи с отсутствием котировочных заявок котировочная комиссия приняла решение признать запрос котировок на поставку фруктов (яблоки, апельсины, груши, бананы) для загородных оздоровительных лагерей и детской дачи  МБУ «Лето» в 3 квартале 2012 г. не состоявшимся.</w:t>
      </w:r>
    </w:p>
    <w:p>
      <w:pPr>
        <w:pStyle w:val="Normal"/>
        <w:rPr/>
      </w:pPr>
      <w:r>
        <w:rPr>
          <w:sz w:val="22"/>
          <w:szCs w:val="22"/>
        </w:rPr>
        <w:t xml:space="preserve">9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20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алов Александр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lukinova</cp:lastModifiedBy>
  <cp:lastPrinted>2012-05-21T09:14:00Z</cp:lastPrinted>
  <dcterms:modified xsi:type="dcterms:W3CDTF">2012-06-29T02:31:00Z</dcterms:modified>
  <cp:revision>817</cp:revision>
  <dc:subject/>
  <dc:title>ПРОТОКОЛ № 88</dc:title>
</cp:coreProperties>
</file>