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122</w:t>
      </w:r>
    </w:p>
    <w:p>
      <w:pPr>
        <w:pStyle w:val="TextBodyIndent"/>
        <w:ind w:left="0" w:hanging="0"/>
        <w:rPr/>
      </w:pPr>
      <w:r>
        <w:rPr>
          <w:sz w:val="26"/>
        </w:rPr>
        <w:t>рассмотрения и оценки котировочных заявок</w:t>
      </w:r>
    </w:p>
    <w:p>
      <w:pPr>
        <w:pStyle w:val="TextBodyIndent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</w:rPr>
        <w:t>МУ «Управление здравоохранения» г.Рубцовска                             19 июля 2010 года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Наименование предмета запроса котировок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приобретение раствора натрий хлорид 0,9%   для МУЗ «Городская больница № 2».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карова Фарида Хатип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Молоканова Ирина Александр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Зорина Светлана Юр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убахина Юлия Игор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Иванова Анастасия Серге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екретарь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Муниципальным заказчиком является МУ «Управление здравоохранения»          г. Рубцовск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6"/>
          <w:szCs w:val="26"/>
        </w:rPr>
        <w:t>Почтовый адрес: 658201 г.Рубцовск, ул.Октябрьская 90 ,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00  минут 19.07.2010 года до 10 часов 05 минут  19.07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2.07.2010 года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на данный запрос котировок не получено ни одной котировочной заявки, комиссия признала запрос котировок не состоявшимся.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</w:t>
            </w:r>
            <w:r>
              <w:rPr/>
              <w:t xml:space="preserve">Подписи: 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7200"/>
            </w:tblGrid>
            <w:tr>
              <w:trPr>
                <w:trHeight w:val="447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седател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Макарова Фарида Хатип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</w:t>
                  </w:r>
                  <w:r>
                    <w:rPr>
                      <w:sz w:val="24"/>
                      <w:szCs w:val="24"/>
                    </w:rPr>
                    <w:t>Рубахина Юлия Игоревн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Молоканова Ирина Александр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___________________</w:t>
                  </w:r>
                  <w:r>
                    <w:rPr>
                      <w:sz w:val="26"/>
                      <w:szCs w:val="26"/>
                    </w:rPr>
                    <w:t>Зорина Светлана Юрье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тавитель заказчика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 Иванова Анастасия Серге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екретар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___________________Бекасова Светлана Николаевна</w:t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right="-8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4:45:00Z</dcterms:created>
  <dc:creator>Институт госзакупок РАГС</dc:creator>
  <dc:description/>
  <dc:language>en-US</dc:language>
  <cp:lastModifiedBy>Экономисты</cp:lastModifiedBy>
  <cp:lastPrinted>2010-07-19T11:51:00Z</cp:lastPrinted>
  <dcterms:modified xsi:type="dcterms:W3CDTF">2010-07-19T07:07:00Z</dcterms:modified>
  <cp:revision>4</cp:revision>
  <dc:subject/>
  <dc:title>ПРОТОКОЛ ОЦЕНКИ И СОПОСТАВЛЕНИЯ ЗАЯВОК НА УЧАСТИЕ В КОНКУРСЕ </dc:title>
</cp:coreProperties>
</file>