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       30 мая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именование предмета запроса котировок: приобретение раствора натрий хлорид 0,9% для МУЗ «Городская больница № 2» 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7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>3. Муниципальное учреждение здравоохранения «Городская больница № 2»</w:t>
      </w:r>
    </w:p>
    <w:p>
      <w:pPr>
        <w:pStyle w:val="Normal"/>
        <w:rPr/>
      </w:pPr>
      <w:r>
        <w:rPr/>
        <w:t>Почтовый адрес:  658210, г.Рубцовск, пер.Коммунистический, 35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rubsovsk</w:t>
      </w:r>
      <w:r>
        <w:rPr/>
        <w:t>-</w:t>
      </w:r>
      <w:r>
        <w:rPr>
          <w:lang w:val="en-US"/>
        </w:rPr>
        <w:t>gb</w:t>
      </w:r>
      <w:r>
        <w:rPr/>
        <w:t>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10 часов 00 минут 30.05.2011 года до 10 часов 10 минут 30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17.05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1. Приобретение раствора натрий хлорид 0,9% для МУЗ «Городская больница № 2» 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796"/>
        <w:gridCol w:w="3302"/>
        <w:gridCol w:w="1048"/>
        <w:gridCol w:w="84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b/>
                <w:b/>
                <w:sz w:val="22"/>
                <w:szCs w:val="22"/>
              </w:rPr>
            </w:pPr>
            <w:r>
              <w:rPr>
                <w:rStyle w:val="FontStyle33"/>
                <w:b/>
                <w:sz w:val="22"/>
                <w:szCs w:val="22"/>
              </w:rPr>
              <w:t>№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>п/п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59" w:hanging="0"/>
              <w:rPr/>
            </w:pPr>
            <w:r>
              <w:rPr>
                <w:rStyle w:val="FontStyle33"/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b/>
                <w:b/>
                <w:sz w:val="22"/>
                <w:szCs w:val="22"/>
              </w:rPr>
            </w:pPr>
            <w:r>
              <w:rPr>
                <w:rStyle w:val="FontStyle33"/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Натрий хлорид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eastAsia="Cambria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 xml:space="preserve">Раствор для инфузий,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>0,9% - 250 мл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Флаконы полиэтиленовы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Ф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Натрий хлорид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eastAsia="Cambria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 xml:space="preserve">Раствор для инфузий,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>0,9% - 500 мл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Флаконы полиэтиленовы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Ф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4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7"/>
          <w:sz w:val="22"/>
          <w:szCs w:val="22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ы соответствовать требованиям ГОСТа. </w:t>
      </w:r>
    </w:p>
    <w:p>
      <w:pPr>
        <w:pStyle w:val="Normal"/>
        <w:ind w:firstLine="709"/>
        <w:jc w:val="both"/>
        <w:rPr/>
      </w:pPr>
      <w:r>
        <w:rPr/>
        <w:t xml:space="preserve">7.2. Сроки поставки товара: поставка товара производится с 01.06.2011 по 31.08.2011 один раз в месяц согласно поданной заявки </w:t>
      </w:r>
    </w:p>
    <w:p>
      <w:pPr>
        <w:pStyle w:val="Normal"/>
        <w:ind w:firstLine="709"/>
        <w:jc w:val="both"/>
        <w:rPr/>
      </w:pPr>
      <w:r>
        <w:rPr/>
        <w:t>7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>7.4. Максимальная цена муниципального контракта: 485250,0 (четыреста восемьдесят пять тысяч двести пятьдесят рублей)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/>
        <w:t>7.6. Срок и условия оплаты товара: расчет за поставленный товар производится Заказчиком путем перечисления безналичных денежных средств на расчетный счет Поставщика в течение 10 дней после окончания месяца и предоставления счет-фактуры за фактический объем поставки</w:t>
      </w:r>
    </w:p>
    <w:p>
      <w:pPr>
        <w:pStyle w:val="Normal"/>
        <w:ind w:firstLine="709"/>
        <w:jc w:val="both"/>
        <w:rPr/>
      </w:pPr>
      <w:r>
        <w:rPr/>
        <w:t>8. До окончания указанного в извещении о проведении запроса котировок срока подачи котировочных заявок 27.05.2011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О «Институт здоровья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Железнова Ирина Никола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3) 362-12-0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lang w:val="en-US"/>
                </w:rPr>
                <w:t>vera@iz.nsk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Королев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, корп.3 оф.5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614313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401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6:40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3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с 01.06.2011 по 31.08.2011 один раз в месяц согласно поданной заявки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Заказчиком путем перечисления безналичных денежных средств на расчетный счет Поставщика в течение 10 дней после окончания месяца и предоставления счет-фактуры за фактический объем поставки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ФАРМ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Чикалова Наталья Павл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(385-2) 61-13-7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lang w:val="en-US"/>
                </w:rPr>
                <w:t>sibfarm08@mail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.Комсомоль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410947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ПП 2224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2:2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4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с 01.06.2011 по 31.08.2011 один раз в месяц согласно поданной заявки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Заказчиком путем перечисления безналичных денежных средств на расчетный счет Поставщика в течение 10 дней после окончания месяца и предоставления счет-фактуры за фактический объем поставки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гмафарм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Ерохин Сергей Никола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(385-2) 62-55-5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sale@pragmafarm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Барнаул,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иликатная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10424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1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1:0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7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не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2-го квартала 2011 года двумя равными партиями, на основании поданной заявки, в течение 3-х дней с момента заключения муниципального контракта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 в течение 2-го квартала 2011 года двумя равными партиями, на основании поданной заявки, в течение 3-х дней с момента заключения муниципального контракта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2022"/>
        <w:gridCol w:w="1465"/>
        <w:gridCol w:w="4125"/>
      </w:tblGrid>
      <w:tr>
        <w:trPr>
          <w:tblHeader w:val="true"/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нститут здоровь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соответствует требованиям, установленным в извещении о проведении запроса котировок (п.3 ст.47 № 94-ФЗ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сутствует указание на качество, безопасность и соответствие действующим стандартам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ФАРМ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 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агмафарм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соответствует требованиям, установленным в извещении о проведении запроса котировок, (п.3 ст.47 № 94-ФЗ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сутствует указание на качество, безопасность и соответствие действующим стандартам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8.2. Предложение о наиболее низкой цене составило 467150,0 (четыреста шестьдесят семь тысяч сто пятьдесят) рублей</w:t>
      </w:r>
    </w:p>
    <w:p>
      <w:pPr>
        <w:pStyle w:val="Normal"/>
        <w:ind w:firstLine="709"/>
        <w:jc w:val="both"/>
        <w:rPr/>
      </w:pPr>
      <w:r>
        <w:rPr/>
        <w:t>8.3. Признать победителем в проведении запроса котировок ООО «СИБФАРМ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тиров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аверина Еле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мая 2011 г. № 12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Журнал регистраци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3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4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vera@iz.nsk.ru" TargetMode="External"/><Relationship Id="rId4" Type="http://schemas.openxmlformats.org/officeDocument/2006/relationships/hyperlink" Target="mailto:sibfarm08@mail.ru" TargetMode="External"/><Relationship Id="rId5" Type="http://schemas.openxmlformats.org/officeDocument/2006/relationships/hyperlink" Target="mailto:sale@pragmafa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2:00Z</dcterms:created>
  <dc:creator>Лапаева</dc:creator>
  <dc:description/>
  <cp:keywords/>
  <dc:language>en-US</dc:language>
  <cp:lastModifiedBy>User</cp:lastModifiedBy>
  <cp:lastPrinted>2011-05-06T17:19:00Z</cp:lastPrinted>
  <dcterms:modified xsi:type="dcterms:W3CDTF">2011-05-30T04:26:00Z</dcterms:modified>
  <cp:revision>5</cp:revision>
  <dc:subject/>
  <dc:title>ПРОТОКОЛ №</dc:title>
</cp:coreProperties>
</file>