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29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оказание услуг по стирке белья для загородных оздоровительных лагерей и детской дачи МБУ «Ле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заместитель главного бухгалтера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Шостак Евгений Викторович – начальник пункта первичной обработки информации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Тракторная,7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9 часов 05 минут 29.06.2012 года по 9 часов 30 минут  29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9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д ОКДП 9311010.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запроса котировок  должен будет осуществлять услуги по стирке белья (стирка, глажение белья) для загородных оздоровительных лагерей МБУ «Лето» (ДОЛ «им. Г.С. Титова», ДОЛ «Салют», ДОЛ «Олимп») и детской дачи «Лесная сказка» в течение 3 квартала 2012 года. Количество белья – 17248 кг. Количество белья может измениться в зависимости от числа детей, находящихся в загородном оздоровительном лагере и на детской даче.  Вывоз белья из загородных оздоровительных лагерей и детской дачи, а также доставка белья в загородные оздоровительные лагеря и на детскую дачу осуществляется бесплатно транспортом поставщи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13"/>
        <w:gridCol w:w="1484"/>
        <w:gridCol w:w="1179"/>
        <w:gridCol w:w="1169"/>
        <w:gridCol w:w="1725"/>
        <w:gridCol w:w="730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 (кг)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лья на 3 квартал</w:t>
            </w:r>
          </w:p>
        </w:tc>
      </w:tr>
      <w:tr>
        <w:trPr>
          <w:trHeight w:val="535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им. Г.С. Титов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Салют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"Олимп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дача «Лесная 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3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стирке белья (стирка, глажение бель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Место доставки поставляемых товаров, место выполнения работ, место оказания услуг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446395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  <w:gridCol w:w="35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 и детской дачи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ая дача «Лесная сказк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Шуб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72.3pt;mso-wrap-distance-left:9pt;mso-wrap-distance-right:9pt;mso-wrap-distance-top:0pt;mso-wrap-distance-bottom:0pt;margin-top:4.95pt;mso-position-vertical-relative:text;margin-left: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  <w:gridCol w:w="359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 и детской дачи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ая дача «Лесная сказк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Шуб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оказания услуг: в течение 3 квартала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465696 (четыреста шестьдесят пять тысяч шестьсот девяносто шес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краевой бюджет (КБК 000 0000 0000000 000 340),  муниципальный бюджет (КБК 000 0000 0000000 000 340),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оказанных услуг: Оплата оказанных услуг будет осуществляться МБУ «Лето» в течение 3 квартала 2012 г. Цена на оказываемые услуги не должна меняться до 30 сентября  2012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8.06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техин В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Новоалтайск, ул. 6-я Береговая,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2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8035165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-961-977-18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Потехин Вадим Викто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по стирке белья будет осуществляться в течение  3 квартале 2012 г. Срок и условия оплаты оказанных услуг: Оплата оказанных услуг будет осуществляться МБУ «Лето» в течение  3 квартала 2012 г. Цена на оказываемые услуги не должна меняться до 30 сентября 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КО Риддер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Новоалтайск, ул. Завода Правда, дом 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2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8016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8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 (38532) 57-6-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Екшибаров Александр Иван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по стирке белья будет осуществляться в течение  3 квартале 2012 г. Срок и условия оплаты оказанных услуг: Оплата оказанных услуг будет осуществляться МБУ «Лето» в течение  3 квартала 2012 г. Цена на оказываемые услуги не должна меняться до 30 сентября 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Лотос» МО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 1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37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017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93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Чанцов Павел Вале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по стирке белья будет осуществляться в течение  3 квартале 2012 г. Срок и условия оплаты оказанных услуг: Оплата оказанных услуг будет осуществляться МБУ «Лето» в течение  3 квартала 2012 г. Цена на оказываемые услуги не должна меняться до 30 сентября 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Потехина В.В.,  ООО «ВКО Риддер», МУП «Лотос» МО «Город Рубцовс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430337,60 (четыреста тридцать тысяч триста тридцать семь рублей шестьдесят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МУП «Лотос» Муниципального образования «Город Рубцовск», г. Рубцовск, ул. Комсомольская, 176. Цена муниципального контракта: 430337,60 (четыреста тридцать тысяч триста тридцать семь рублей шестьдесят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ОО «ВКО Риддер», г. Новоалтайск, ул. Завода Правда, дом 53. Цена муниципального контракта: 439824 четыреста тридцать девять тысяч восемьсот двадцать четыре рубля 00 копеек)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так Евгени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6-29T09:37:00Z</cp:lastPrinted>
  <dcterms:modified xsi:type="dcterms:W3CDTF">2012-06-29T03:01:00Z</dcterms:modified>
  <cp:revision>853</cp:revision>
  <dc:subject/>
  <dc:title>ПРОТОКОЛ № 88</dc:title>
</cp:coreProperties>
</file>