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9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пассажирским перевозкам детей для загородных оздоровительных лагерей и детской дачи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Шостак Евгений Викторович – начальник пункта первичной обработки информации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0 минут 29.06.2012 года по 9 часов 30 минут 29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9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ПД 60220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 должен будет осуществить заезд детей на 2 сезон  и выезд с 1 и 2 сезонов в ДОЛ «им. Г.С. Титова», ДОЛ «Салют», ДОЛ «Олимп», а также заезд на 1 и 2 сезоны и выезд с 1 и 2 сезонов на детскую дачу «Лесная сказка». Заезд детей будет осуществляться согласно письменных заявок МБУ «Лето». Требования к победителю запроса котировок: наличие производственной базы на ремонт автобусов, осуществление одномоментного завоза детей в количестве 350 человек, наличие лицензии на оказание пассажирских перевозок, наличие сертификата на оказание пассажирских перевозок. Заказ автобусов производится за 1 день до заезда  дет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по организации пассажирских перевозок детей в загородные оздоровительные лагеря и на детскую дач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463"/>
        <w:gridCol w:w="1662"/>
      </w:tblGrid>
      <w:tr>
        <w:trPr>
          <w:trHeight w:val="32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здоровительного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>
          <w:trHeight w:val="173" w:hRule="atLeast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 «им. Г.С. Титов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 1,2  сез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94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на 2 сез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67" w:hRule="atLeast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 «Салю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 1,2  сез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на 2 сез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61" w:hRule="atLeast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ДОЛ "Олимп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 1,2  сез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на 2 сез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4" w:hRule="atLeast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тская дача «Лесная сказк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на 1,2 сез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66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 1,2  сез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ая цена контракта и количество оказанных услуг по контракту может быть изменено в зависимости от фактического набора детей  в загородный оздоровительный лагерь и на детскую дач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оказания услуг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96328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  <w:gridCol w:w="393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оказания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76.1pt;mso-wrap-distance-left:9pt;mso-wrap-distance-right:9pt;mso-wrap-distance-top:0pt;mso-wrap-distance-bottom:0pt;margin-top:4.9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  <w:gridCol w:w="393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оказания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3 квартал 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услуги указана 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487839 (четыреста восемьдесят семь тысяч восемьсот тридцать дев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краевой бюджет (КБК 000 0000 0000000 000 180), муниципальный бюджет (КБК 000 0000 0000000 000 180), внебюджетные средства (КБК 000 0000 0000000 000 13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Безналичный расчет согласно предъявленных счетов в течение 20 банковских дней по окончанию календарного месяца, в котором была осуществлена услуга по пассажирским перевозкам. Цена на оказываемые услуги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8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унитарное пассажирское автотранспортное предприятие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Комсомольская, 2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8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051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4-20-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 4-20-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Усков Александр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 по пассажирским перевозкам детей будет осуществляться в  3 квартале 2012 г. Срок и условия оплаты оказанных услуг: безналичный расчет согласно предъявленных счетов в течение 20 банковских дней по окончанию календарного месяца, в котором была осуществлена услуга по пассажирским перевозкам. Цена на оказываемые услуги не должна меняться до 30 сентября  2012 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Рубцовское ПАП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пр. Рубцовский, 23-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2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3924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4-27-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Болотин Юрий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 по пассажирским перевозкам детей будет осуществляться в  3 квартале 2012 г. Срок и условия оплаты оказанных услуг: безналичный расчет согласно предъявленных счетов в течение 20 банковских дней по окончанию календарного месяца, в котором была осуществлена услуга по пассажирским перевозкам. Цена на оказываемые услуги не должна меняться до 30 сентября  2012 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унитарное пассажирское автотранспортное предприятие муниципального образования «Город Рубцовск»,  ООО «Рубцовское ПА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485100 (четыреста восемьдесят пять тысяч сто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Рубцовское ПАП», г. Рубцовск, пр. Рубцовский, 23-100. Цена муниципального контракта: 485100 (четыреста восемьдесят пять тысяч сто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унитарное пассажирское автотранспортное предприятие муниципального образования «Город Рубцовск», г. Рубцовск, ул. Комсомольская, 256. Цена муниципального контракта: 487839 (четыреста восемьдесят семь тысяч восемьсот тридцать девять рублей 00 копеек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 Евген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6-29T09:38:00Z</cp:lastPrinted>
  <dcterms:modified xsi:type="dcterms:W3CDTF">2012-06-29T02:55:00Z</dcterms:modified>
  <cp:revision>821</cp:revision>
  <dc:subject/>
  <dc:title>ПРОТОКОЛ № 88</dc:title>
</cp:coreProperties>
</file>