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2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22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операционного отделения МУЗ «Городская больница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30 минут 22.07.2010 года до 14 часов 40 минут  22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4.06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</w:t>
      </w:r>
      <w:r>
        <w:rPr/>
        <w:t xml:space="preserve"> медицинского расходного материала для операционного отделения МУЗ «Городская больница № 1» во 3-ем квартале 2010 года.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7"/>
        <w:gridCol w:w="5572"/>
        <w:gridCol w:w="433"/>
        <w:gridCol w:w="659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электролигирующий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электролигирующий (лапароскопический зажим с ножом, 35 см, диам. 10 мм к электрохирургическому генератору Лига Шу LS 1100). Стерильно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 4/7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иликоновая медицинская одноканальная предназначена для изготовления дренажей в общей хирургии, изделий для переливания крови, кровезаменителей, инфузионньгх растворов, ликвора и др., для комплектации насосных и других медицинских устройств. Силиконовая труб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 3/5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иликоновая медицинская одноканальная предназначена для изготовления дренажей в общей хирургии, изделий для переливания крови, кровезаменителей, инфузионных растворов, ликвора и др., для комплектации насосных и других медицинских устройств. Силиконовая труб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 7/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силиконовая медицинская одноканальная предназначена для изготовления дренажей в общей хирургии, изделий для переливания крови, кровезаменителей, инфузионньгх растворов, ликвора и др., для комплектации насосных и других медицинских устройств. Силиконовая труб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активного дренирования ран однократного применения с емкостью 250 см.куб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рильное, однократного применения для активного дренирования операционных ран, состоит из набора трубок разного вида ( одна одинарная , две соединены пластиковым переходом ) и  баллоном емкостью 250 см. куб. Материал – медицинский полимер. Стерилизация этиленоскидом. Срок  стельности до 5 лет. Устройство упаковано в двойную стерильную упаковку, индивидуальный пакет из прозрачного полиэтилена, на котором имеется вся информация о товаре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ля активного дренирования ран однократного применения емкостью 500 см. куб.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рильное, однократного применения для активного дренирования операционных ран, состоит из набора трубок разного вида (одна одинарная, две соединены пластиковым переходом) и  баллоном емкостью 500 см. куб. Материал – медицинский полимер. Стерилизация этиленоскидом. Срок  стельности до 5 лет. Устройство упаковано в двойную стерильную упаковку, индивидуальный пакет из прозрачного полиэтилена, на котором имеется вся информация о товаре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ля ру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«Жиг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эквивалент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 витая из нержавеющей стали. L 50 см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, пластиковы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для утилизации медицинских отходов 500*600 мм. Класс Б, желтые (опасные отходы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й. Длинный, влагонепроницаемый, ламинированный. Плотность 65, стерильн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кавник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ные, стерильные, плотность 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  <w:rFonts w:eastAsia="Cambria;Palatino Linotype"/>
          <w:sz w:val="26"/>
          <w:szCs w:val="26"/>
        </w:rPr>
        <w:t xml:space="preserve">      </w:t>
      </w:r>
      <w:r>
        <w:rPr>
          <w:rStyle w:val="FontStyle33"/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а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95951,20 (девяносто пять тысяч девятьсот пятьдесят один) рубль 20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1.07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2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1.07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градская, №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48,7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/>
      </w:pPr>
      <w:r>
        <w:rPr/>
        <w:t>8.1.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87548,75 (восемьдесят семь тысяч пятьсот сорок восемь) рублей 75 коп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ВиТоК-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июля  2010 г. № 12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7:00Z</dcterms:created>
  <dc:creator>User</dc:creator>
  <dc:description/>
  <cp:keywords/>
  <dc:language>en-US</dc:language>
  <cp:lastModifiedBy>User</cp:lastModifiedBy>
  <cp:lastPrinted>2010-07-22T14:34:00Z</cp:lastPrinted>
  <dcterms:modified xsi:type="dcterms:W3CDTF">2010-07-22T08:21:00Z</dcterms:modified>
  <cp:revision>6</cp:revision>
  <dc:subject/>
  <dc:title>ПРОТОКОЛ  № 88</dc:title>
</cp:coreProperties>
</file>