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29 июн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бензина в  3 квартале 2012 года для МБУ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/>
      </w:pPr>
      <w:r>
        <w:rPr/>
        <w:t>Шостак Евгений Викторович – начальник пункта первичной обработки информации МКУ «Управление образования» г. Рубцовска,</w:t>
      </w:r>
    </w:p>
    <w:p>
      <w:pPr>
        <w:pStyle w:val="Normal"/>
        <w:ind w:firstLine="709"/>
        <w:rPr/>
      </w:pPr>
      <w:r>
        <w:rPr/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«Лето».</w:t>
      </w:r>
    </w:p>
    <w:p>
      <w:pPr>
        <w:pStyle w:val="Normal"/>
        <w:ind w:firstLine="709"/>
        <w:rPr/>
      </w:pPr>
      <w:r>
        <w:rPr/>
        <w:t>Почтовый адрес: 658200, г. Рубцовск, ул. Тракторная,7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9 часов 05 минут 29.06.2012 года по 09 часов 30 минут 29.06.2012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в сети Интернет  19.06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ы ОКДП: бензин автомобильный 2320212;  топливо дизельное 232023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бедитель запроса котировок  должен будет осуществить поставку бензина в течение 3 квартала 2012 года через сеть АЗС для следующих учреждений: </w:t>
      </w:r>
    </w:p>
    <w:p>
      <w:pPr>
        <w:pStyle w:val="Normal"/>
        <w:jc w:val="both"/>
        <w:rPr/>
      </w:pPr>
      <w:r>
        <w:rPr/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755"/>
        <w:gridCol w:w="298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нзина (литр)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Лет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: город Рубцовск Алтайского края, через сеть АЗС.</w:t>
      </w:r>
    </w:p>
    <w:p>
      <w:pPr>
        <w:pStyle w:val="Normal"/>
        <w:jc w:val="both"/>
        <w:rPr/>
      </w:pPr>
      <w:r>
        <w:rPr/>
        <w:t xml:space="preserve">6.3.Сроки поставок товаров: в течение 3 квартала 2012 года. 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бензин указана 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>6.5.Максимальная цена муниципального контракта: 374210 (триста семьдесят четыре тысячи двести дес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краевой бюджет (КБК 000 0000 0000000 000 340),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/>
        <w:t>6.7.Срок и условия оплаты поставок товаров: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должна меняться до 30 сентября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8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22, Алтайский край, г. Барнаул, ул. Трактовая, 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ootehno@b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2797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22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65-37-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8 (3852) 65-37-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 3 квартала 2012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Место доставки поставляемых товаров: город Рубцовск Алтайского края, через сеть АЗС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еркуле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4, Алтайский край, г. Рубцовск, ул. Комсомольская, 1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rkule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b@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04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57) 2-93-3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8(38557) 2-93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 3 квартала 2012 г. Срок и условия оплаты товаров: 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Место доставки поставляемых товаров: город Рубцовск Алтайского края, через сеть АЗ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ООО «ТЕХНО»,  ЗАО «Геркулес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361175 (триста шестьдесят одна тысяча сто семьдесят пят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/>
        <w:t>ООО «ТЕХНО», г. Барнаул, ул. Трактовая, 47. Цена муниципального контракта: 361175 (триста шестьдесят одна тысяча сто семьдесят п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 xml:space="preserve">ЗАО «Геркулес», г. Рубцовск, ул. Комсомольская, 188. Цена муниципального контракта: 369650 (триста шестьдесят девять тысяч шестьсот пятьдесят рублей 00 копеек) рублей. 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Евген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6-29T09:28:00Z</cp:lastPrinted>
  <dcterms:modified xsi:type="dcterms:W3CDTF">2012-06-29T03:10:00Z</dcterms:modified>
  <cp:revision>932</cp:revision>
  <dc:subject/>
  <dc:title/>
</cp:coreProperties>
</file>