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6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клинической лаборатории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кова Мари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10 минут 06.08.2010 года до 13 часов 25 минут  06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9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обретение медицинского расходного материала для клинической лаборатории  МУЗ «Городская больница № 1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31"/>
        <w:gridCol w:w="4695"/>
        <w:gridCol w:w="833"/>
        <w:gridCol w:w="7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арактерис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реагентов для определения общего бел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биуретовый, монореактив. Линейность до 15г/дл. Стандарт 5г/дл. 1*1000мл+1*10мл стандарт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льбум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фицированный колориметрический метод с БКЗ (бром-крезоловый зеленый) 2*100 мл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 мочевин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 уреазный-глутаматдегидрогенезный, УФ, ферментативный, кинетический, бириактив. Линейность дл 300 мг/дл. Стандарт 50 мг/дл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мл (5/80 мл Р1+1*100 мл Р2 +2*3 мл стандарт)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креатин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етод Яффе, колориметрический. Кинетика по двум точкам. Биреактив. Линейность дл 15 мг/дл. Стандарт 2 мг/дл. </w:t>
            </w:r>
            <w:r>
              <w:rPr>
                <w:sz w:val="19"/>
                <w:szCs w:val="19"/>
                <w:lang w:val="en-US"/>
              </w:rPr>
              <w:t>Hg</w:t>
            </w:r>
            <w:r>
              <w:rPr>
                <w:sz w:val="19"/>
                <w:szCs w:val="19"/>
              </w:rPr>
              <w:t xml:space="preserve"> 492 нм (490-510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мл (3*100 мл Р1+2*100 мл Р2+2*100 Р3+2*3 мл стандарт)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глюко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Триндера, глюкооксидазный, конечная точка монореактив. Линейность до 400 мг/д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0 мл (1*1000 мл + 1*10 мл стандарт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холестер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зиматический калориметрический метод 4*250м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аточный срок годности не менее 80%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триглицерид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зиматический колориметрический метод 2*100м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холестерина липопротеинов высокой плот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прямого иммуногибирования, без осаждения конечная точка Биреактив линейность до 180 мг/д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мл (5*20 мл + 1*25 мл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холестерина липопротеинов низкой плот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прямой селективный без осаждения конечная точка Биреактив линейность до 400 мг/д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мл (5*20 мл + 1*25 мл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билируб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 2,4 – дихлоранилином, колориметрический, конечная точка Биреактив Линейность до 30 мг/д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кал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турбидиметрический без депротеинизации 2*50 мл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кальц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ориметрический метод 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-крезолфталеинкомплексоном 2*100 м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ор для определе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 - амила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тод колориметрический энзиматический кинетический ЕР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 250 м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милазы панкреатическ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инетический метод с иммуноингибированием, субстрат С</w:t>
            </w:r>
            <w:r>
              <w:rPr>
                <w:sz w:val="19"/>
                <w:szCs w:val="19"/>
                <w:lang w:val="en-US"/>
              </w:rPr>
              <w:t>NP</w:t>
            </w:r>
            <w:r>
              <w:rPr>
                <w:sz w:val="19"/>
                <w:szCs w:val="19"/>
              </w:rPr>
              <w:t>-олигосахарид 4*10;2*5 м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ланинаминотрансфера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нетический метод, стартовый реагент 500 м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спартатаминотрансфера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нетический метод, стартовый реагент 500 м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щелочной фосфата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нетический метод, 4-нитрофенилфосфат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-буфер 500 мл. 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гамма - глутамилтрансфераз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гамма-глутамин трансфераза колометрический Биреакти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ейность до 280 Е/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тиреотропного горм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ФА 12*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нтител к тиреоидной пероксидаз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ФА 12*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мочевой кислот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уриказный,  ферментативный, колориметрический, конечная точка. Биреакти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ейность до 20 мг/д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мл(4*20 мл Р1 + 1*20 мл Р2 + 1*3 мл стандарт)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ликлон анти 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ликлон анти 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ликлон анти Д-супе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общего П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ФА 12*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СА-1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ФА 12*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С- реактивного бел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sz w:val="19"/>
                <w:szCs w:val="19"/>
              </w:rPr>
              <w:t>Метод латекс-агглютинации, 250 оп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ревматоидного фактор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sz w:val="19"/>
                <w:szCs w:val="19"/>
              </w:rPr>
              <w:t>Метод латекс-агглютинации, 250 оп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нтистрептолизина - 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sz w:val="19"/>
                <w:szCs w:val="19"/>
              </w:rPr>
              <w:t>Метод латекс-агглютинации, 250 оп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ресс-тест для обнаружения антител к ви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ресс-тест обнаружения антигена к гепатиту 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ресс-тест обнаружения антител к гепатиту 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протромбинового времени со стандартизированным (МИЧ 1.1 – 1.2) растворимымым тромбопластином с кальцие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-200 оп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чный срок годности не менее 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компонентов для приготовления стабализированного реагента Азопирам –С предназначен для контроля качества предстирилизационной очистки изделий медицинского назна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состоит из: реагента 1 (пакет); реагента 2 (оранжевая пробирка); реагента 3 (белая пробирка). Набор рассчитан на 2000 постановок реакций при расходе рабочего раствора 0,1 мл (2 капли) на реак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определения АПТ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активности АПТ с жидким реагентом готовым к использов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реагентов для работы на гемотологическом анализаторе Адвия-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4000 исследований Изотонический разбавитель 10 л/уп; лизирующий раствор 1 л/уп; промывающий раствор 1 л/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реагентов для определения гемоглоб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19"/>
                <w:szCs w:val="19"/>
              </w:rPr>
              <w:t>Гемоглобинцианидны й мет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1"/>
                <w:sz w:val="19"/>
                <w:szCs w:val="19"/>
              </w:rPr>
              <w:t>Остаточный срок годности не менее 8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петка к соэ-метр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1"/>
                <w:sz w:val="19"/>
                <w:szCs w:val="19"/>
              </w:rPr>
              <w:t>Пипетка к соэ-метру стекл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19"/>
                <w:szCs w:val="19"/>
              </w:rPr>
              <w:t>Мультикюветные кассет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sz w:val="19"/>
                <w:szCs w:val="19"/>
              </w:rPr>
              <w:t>Трек 100 кювет для Клима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мобума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19"/>
                <w:szCs w:val="19"/>
              </w:rPr>
              <w:t>110*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мобума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19"/>
                <w:szCs w:val="19"/>
              </w:rPr>
              <w:t>57*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ка к СОЭ-метр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ин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рификатор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рификаторы одноразовые стерильные в индивидуальной упаковке, боковое копье 2000 шт/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кло покровное для камеры Горяе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*31*045 100 шт/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кло покровно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*24 100 шт/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биологическа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*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биологическа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*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линдрическая 15*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ндаш по стекл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ер перманентны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и для анализатора стат факс 19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и из боросиликатного стекла 12*75, 250 шт/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-полоски для мочевого анализатора </w:t>
            </w:r>
            <w:r>
              <w:rPr>
                <w:sz w:val="19"/>
                <w:szCs w:val="19"/>
                <w:lang w:val="en-US"/>
              </w:rPr>
              <w:t>Clinite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ест-полоски для определения глюкозы, билирубина, кетонов, удельного веса, скрытой крови, рН, белка, уробилиногена, нитритов, лейкоцитов на мочевом анализаторе </w:t>
            </w:r>
            <w:r>
              <w:rPr>
                <w:sz w:val="19"/>
                <w:szCs w:val="19"/>
                <w:lang w:val="en-US"/>
              </w:rPr>
              <w:t>Clinitec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пенал – 100 полос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ители для гематолог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онзин-метиленовый синий по Май-Грюнвальду 0,95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ители для гематолог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ур-эозин по Романовскому 0,95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инцо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инцовка резиновая 50 м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-полоски для определения сахара в моч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енал – 50 полос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а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37630,0 (сто тридцать семь тысяч шестьсот три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5.08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Марти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чурина,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5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ержавина,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5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3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ую заявку ООО «Силаб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129500,0 (сто двадцать девять тысяч пятьсо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Признать победителем в проведении запроса котировок:                           ООО «Новосиб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Доктор Марти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Черникова Ма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августа 2010 г. № 12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35:00Z</dcterms:created>
  <dc:creator>User</dc:creator>
  <dc:description/>
  <cp:keywords/>
  <dc:language>en-US</dc:language>
  <cp:lastModifiedBy>User</cp:lastModifiedBy>
  <cp:lastPrinted>2010-08-06T11:57:00Z</cp:lastPrinted>
  <dcterms:modified xsi:type="dcterms:W3CDTF">2010-08-06T05:59:00Z</dcterms:modified>
  <cp:revision>7</cp:revision>
  <dc:subject/>
  <dc:title>ПРОТОКОЛ  № 88</dc:title>
</cp:coreProperties>
</file>