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Костенко Тамара Виктор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Рихарда Зорге,1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3.07.2012 года по 9 часов 00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2"/>
        <w:gridCol w:w="2287"/>
        <w:gridCol w:w="955"/>
        <w:gridCol w:w="1457"/>
        <w:gridCol w:w="917"/>
      </w:tblGrid>
      <w:tr>
        <w:trPr>
          <w:trHeight w:val="7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литературы и авто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ебной литературы из Федерального перечня учебник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часть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ук)</w:t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, Евдокимова А.О. Кузнецова М.И. и др./Под ред. Иванова С.В. Русский язы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 Литературное чтени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Н., Юдачева Т.В Математика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кружающий ми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9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Голованова М.В. и др. Литературное чтени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., Волкова   С.И. Математик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Насртдинова Ю.А., Савченко К.В. и др. Основы духовно- нравственной культуры народов России. Основы исламской культуры России. Основы исламской культур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инов Б.У., Савченко К.В., Якушкина М.С. Основы духовно- нравственной культуры народов России. Основы буддийской культур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рный Н.Г., Савченко К.В., Бурмина Т.Ю. Основы духовно- нравственной культуры народов России. Основы иудейской культуры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Воскресенский О.В., Горбачева Т.М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 А.А., Брунчукова Н.М., Демин Р.Н. и др. Основы духовно- нравственной культуры народов России. Основы светской этик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 и др. Английский язы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 Русский язык теория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, Шапкин В.А. Биология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Биология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С.Ю., Миндюк Н.Г., Нешков К.И. и др. Алгебр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С.Ю., Миндюк Н.Г., Нешков К.И. и др. Алгебр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Физик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А., Михалов О.Н., Турков А.М., и д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10 «Кадетский корпус юных спасателей», 658200, г. Рубцовск, ул. Рихарда Зорге,121. Тел.6-45-82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30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07767 (четыреста семь тысяч семьсот шестьдесят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75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11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нный документ; № 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2008542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fice@biblioni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8282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0 «Кадетский корпус юных спасателей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93180 (двести девяносто три тысячи сто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293180 (двести девяносто три тысячи сто во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302175,78 (триста две тысячи сто семьдесят пять рублей семьдесят восемь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03T02:39:00Z</dcterms:modified>
  <cp:revision>828</cp:revision>
  <dc:subject/>
  <dc:title>ПРОТОКОЛ № 88</dc:title>
</cp:coreProperties>
</file>