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3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13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оборудования для вентиляционных систем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чкин Евгений Геннад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40 минут 13.08.2010 года до 13 часов 50 минут  13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приобретение  оборудования для вентиляционных систем для МУЗ «Городская больница № 1» в 3 квартале 2010 года.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2266"/>
        <w:gridCol w:w="5207"/>
        <w:gridCol w:w="781"/>
        <w:gridCol w:w="70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71"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Прямоугольный канальный вентилятор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RFD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00*350-4 или эквивалент</w:t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Рабочий диапазон: Рабочая точка при макс.расходе 4420/0 куб.м/час/Па; Точка при максимальном напоре 1900/560 куб.м/час/Па. Напряжение 230 В (50  Гц0. электропотребление 2,4 кВт. Рабочий ток 11,0 А. Число оборотов 1340 мин-1. Вес 36 кг.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Фильтр-бокс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(корпус)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BRr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00*350 или эквивалент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Корпус для прямоугольных воздуховодов, удобный  для обслуживания корпус, предназначен для установки в нем карманного фильтра соответствующего типоразмера. Функциональный аналог фильтров-боксов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BR(SHUFT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Фильтр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арманный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(материал)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R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EU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) 600*350 или эквивалент</w:t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Фильтр карманный (материал)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R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представляет из себя фильтрующую вставку, изготовленную из натканного материала с классом  очистки 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%(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EU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), предназначенные для установки в фильтр-боксы соответствующего типоразмера. .Допустимая температура  перемещаемого воздуха от -40 до +70 º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л/нагреватель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ямоугольных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аналов  ЕН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600-350-18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Нагрев осуществляется ТЭНами, выполненными из высококачественной нержавеющей стали. Корпус нагревателей изготовлен из оцинкованной листовой стали.. Суммарная мощность 18 кВт. Ступени нагрева (12+6) кВт. Электропитание 400(50Гц)/3  В/ф.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Воздушный </w:t>
            </w:r>
          </w:p>
          <w:p>
            <w:pPr>
              <w:pStyle w:val="Style15"/>
              <w:widowControl/>
              <w:spacing w:lineRule="exact" w:line="206"/>
              <w:ind w:firstLine="19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клапан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</w:p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00*350  или эквивален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Воздушный клапан для прямоугольных воздуховодов, для  установки электропривода 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SHUFT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), предназначены для  настройки  расхода воздуха в канале, для  регулирования и наладки систем вентиляции, для перекрытия воздушных каналов во время остановки работы системы вентиляции. Момент вращения 5 Н.м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Style15"/>
              <w:widowControl/>
              <w:spacing w:lineRule="auto" w:line="240"/>
              <w:ind w:left="360" w:hanging="0"/>
              <w:jc w:val="right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27-230-05</w:t>
            </w:r>
          </w:p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лектропривод  или эквивален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омент вращения 5 Н.м. Питающее напряжение 230 В. Тип регулирования – 2-х позиционное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ентилятор ВР200-4 или эквивален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оизводительность 800-1050 куб.м/ч, с полным давлением 250-210 Па и суммарным уровнем звуковой мощности 60 д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250-4 или эквивален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оизводительность 2000-3500 куб.м/ч, с полным давлением 550-375 Па и суммарным уровнем звуковой мощности 65 д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Калорифер</w:t>
            </w:r>
          </w:p>
          <w:p>
            <w:pPr>
              <w:pStyle w:val="Style15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одяной  КСК 4-7 или эквивален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Габаритные размеры: 727*575*180 мм.</w:t>
            </w:r>
          </w:p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оизводительность: по воздуху -3150 куб.м/ч, по теплу -46,1 кВт. Площадь поверхности теплообмена -22,3 кв.м. Масса – 46 к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FontStyle33"/>
          <w:rFonts w:cs="Times New Roman"/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7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02650,39 (сто две тысячи шестьсот пятьдесят) рублей 39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 и средства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и монтажа оборудования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12.08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кредит-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уговая,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иника ГрандМед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.Петрова, № 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50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0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02500,0 (сто две тысячи пятьсо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Инвесткредитсерви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Клиника ГрандМедсерви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учкин Евгени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 августа  2010 г. № 13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0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8:00Z</dcterms:created>
  <dc:creator>User</dc:creator>
  <dc:description/>
  <cp:keywords/>
  <dc:language>en-US</dc:language>
  <cp:lastModifiedBy>User</cp:lastModifiedBy>
  <cp:lastPrinted>2010-08-13T14:58:00Z</cp:lastPrinted>
  <dcterms:modified xsi:type="dcterms:W3CDTF">2010-08-13T08:20:00Z</dcterms:modified>
  <cp:revision>7</cp:revision>
  <dc:subject/>
  <dc:title>ПРОТОКОЛ  № 88</dc:title>
</cp:coreProperties>
</file>