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8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для инфузий натрий хлорид 0,9% промышленного производства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4 часов 00 минут 18.08.2010 года до 14 часов 10 минут  18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обретение раствора для инфузий натрий хлорид 0,9% промышленного производ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Сроки поставки товара: в течение сентября, октября, ноября 2010 года, согласно поданной заявке по графику: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</w:t>
      </w:r>
      <w:r>
        <w:rPr/>
        <w:t>поставка до 05.09.1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</w:t>
      </w:r>
      <w:r>
        <w:rPr/>
        <w:t>поставка до 15.09.1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</w:t>
      </w:r>
      <w:r>
        <w:rPr/>
        <w:t>поставка до 05.10.1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</w:t>
      </w:r>
      <w:r>
        <w:rPr/>
        <w:t>поставка до 15.10.1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  <w:t>поставка до 05.11.1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</w:t>
      </w:r>
      <w:r>
        <w:rPr/>
        <w:t>поставка до 15.11.1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5"/>
        <w:gridCol w:w="4117"/>
        <w:gridCol w:w="113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100 мл- контейнер поли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инфузий 0,9%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- 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твор для инфузий 0,9%, 400 мл- бутылка для крови и кровезаме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384789,0 (триста восемь четыре тысячи семьсот восемьдесят девя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 и средства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5 банковск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7.08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 (Алтай)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пр.Комсомоль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. оф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8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иллиантовая,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317388,0 (триста семнадцать тысяч триста восемьдесят восем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ДЕЛЬРУС(Алтай)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тайфарм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вгуста  2010 г. № 13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2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Charis SIL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Charis SIL" w:hAnsi="Cambria;Charis SIL" w:cs="Cambria;Charis SIL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Charis SIL" w:hAnsi="Cambria;Charis SIL" w:cs="Cambria;Charis S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Charis SIL" w:hAnsi="Cambria;Charis SIL" w:cs="Cambria;Charis SI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Charis SIL" w:hAnsi="Cambria;Charis SIL" w:cs="Cambria;Charis SI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Charis SIL" w:hAnsi="Cambria;Charis SIL" w:cs="Cambria;Charis S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3:00Z</dcterms:created>
  <dc:creator>User</dc:creator>
  <dc:description/>
  <cp:keywords/>
  <dc:language>en-US</dc:language>
  <cp:lastModifiedBy>User</cp:lastModifiedBy>
  <cp:lastPrinted>2010-08-18T15:19:00Z</cp:lastPrinted>
  <dcterms:modified xsi:type="dcterms:W3CDTF">2010-08-18T08:21:00Z</dcterms:modified>
  <cp:revision>4</cp:revision>
  <dc:subject/>
  <dc:title>ПРОТОКОЛ  № 88</dc:title>
</cp:coreProperties>
</file>