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3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я и оценки котировочных заяво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ниципальное казенное учреждение «Управление образования» г. Рубцовска                             03 июля 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Наименование предмета запроса котировок: приобретение учебной литературы для библиотечного фонда МБОУ «Средняя общеобразовательная школа № 7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Состав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редседатель котировочной комиссии:</w:t>
      </w:r>
    </w:p>
    <w:p>
      <w:pPr>
        <w:pStyle w:val="Normal"/>
        <w:ind w:firstLine="709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Пироженко Елена Ивановна – методист МКУ «Управление образования» г. Рубцовска </w:t>
      </w:r>
    </w:p>
    <w:p>
      <w:pPr>
        <w:pStyle w:val="Normal"/>
        <w:ind w:firstLine="709"/>
        <w:rPr>
          <w:vanish/>
          <w:sz w:val="22"/>
          <w:szCs w:val="22"/>
        </w:rPr>
      </w:pPr>
      <w:r>
        <w:rPr>
          <w:sz w:val="22"/>
          <w:szCs w:val="22"/>
        </w:rPr>
        <w:t>Заместитель председателя котировочной комиссии:</w:t>
      </w:r>
    </w:p>
    <w:p>
      <w:pPr>
        <w:pStyle w:val="Normal"/>
        <w:ind w:firstLine="709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Алексеева Валентина Владимировна – заместитель главного бухгалтера МКУ «Управление образования» г. Рубцовска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Члены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Буконкина Людмила Викторовна – начальник планово – экономического отдела МКУ «Управление образования» г. Рубцовска,</w:t>
      </w:r>
    </w:p>
    <w:p>
      <w:pPr>
        <w:pStyle w:val="Normal"/>
        <w:ind w:firstLine="709"/>
        <w:rPr/>
      </w:pPr>
      <w:r>
        <w:rPr>
          <w:sz w:val="22"/>
          <w:szCs w:val="22"/>
        </w:rPr>
        <w:t>Костенко Тамара Викторовна – методист МКУ «Управление образования» г. Рубцовска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Морозова Галина Евгеньевна – библиотекарь МБОУ «Основная общеобразовательная школа № 26 им. А.С. Пушкина»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Олешко Валерий Александрович – юрисконсульт МКУ «Управление образования» г. Рубцовска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екретарь котировочной комиссии: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Лукинова Ирина Юрьевна – экономист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 категории МКУ «Управление образования» г. Рубцовска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 состав комиссии входит 9 человек. Заседание проводится в присутствии 7 членов котировочной комиссии.  Кворум имеется, комиссия правомочн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Муниципальным заказчиком является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Муниципальное бюджетное общеобразовательное учреждение «Средняя общеобразовательная школа № 7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Почтовый адрес: </w:t>
      </w:r>
      <w:r>
        <w:rPr/>
        <w:t>658200, г. Рубцовск, ул. Дзержинского,20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Адрес электронной почты: </w:t>
      </w:r>
      <w:hyperlink r:id="rId2">
        <w:r>
          <w:rPr>
            <w:rStyle w:val="InternetLink"/>
            <w:sz w:val="22"/>
            <w:szCs w:val="22"/>
            <w:lang w:val="en-US"/>
          </w:rPr>
          <w:t>info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ru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ugmk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teleco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4. Процедура рассмотрения и оценки котировочных заявок проводилась котировочной комиссией в период с 8 часов 30 минут 03.07.2012 года по 9 часов 00 минут 03.07.2012 года по адресу: г. Рубцовск, пер. Бульварный, 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Извещение о проведении запроса котировок было размещено на официальном сайте </w:t>
      </w:r>
      <w:hyperlink r:id="rId3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sz w:val="22"/>
          <w:szCs w:val="22"/>
        </w:rPr>
        <w:t>.   в сети Интернет  21.06.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1.Наименование, характеристики и количество поставляемых товаров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д ОКДП 221000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обедитель запроса котировок  должен будет осуществить поставку учебной литературы для библиотечного фонда для муниципальных бюджетных общеобразовательных учреждений в соответствии с Федеральным перечнем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12/2013 учебный год (утвержден приказом Минобрнауки России от 27 декабря 2011 г. № 2885). 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Учебная литература должна быть 2011-2012 года издания. Доставка учебной литературы должна быть осуществлена  победителем запроса котировок одной партией в полном объеме в муниципальное бюджетное общеобразовательное учреждение бесплатно собственным транспортом. 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бедитель запроса котировок должен иметь сертификат санитарно – эпидемиологического заключения на учебную литературу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745"/>
        <w:gridCol w:w="2868"/>
        <w:gridCol w:w="1105"/>
        <w:gridCol w:w="1394"/>
        <w:gridCol w:w="1004"/>
      </w:tblGrid>
      <w:tr>
        <w:trPr>
          <w:trHeight w:val="57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№ </w:t>
            </w:r>
            <w:r>
              <w:rPr>
                <w:spacing w:val="-4"/>
                <w:sz w:val="20"/>
                <w:szCs w:val="20"/>
              </w:rPr>
              <w:t>п/п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е учебной литературы и автор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учебной литературы из Федерального перечня учебников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, часть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здательство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(штук)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иманова Л.Ф., Горецкий В.Г.,  Голованова М.В. и др. Литературное   чтение                               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 класс, части 1,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Просвещение       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00</w:t>
            </w:r>
          </w:p>
        </w:tc>
      </w:tr>
      <w:tr>
        <w:trPr>
          <w:trHeight w:val="52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Шпикалова Т.Я., Ершова Л.В. Изобразительное искусство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Просвещение      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54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Семенов А.Л., Рудченко Т.А. Информатика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 1 часть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Семенов А.Л., Рудченко Т.А. Информатика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- 4 класс 2 часть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вещение         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Семенов А.Л., Рудченко Т.А. Информатика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4класс  3 часть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2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Биболетова М.З., Денисенко О.А., Трубанева Н.Н. Английский язык. 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класс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Титул              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00</w:t>
            </w:r>
          </w:p>
        </w:tc>
      </w:tr>
      <w:tr>
        <w:trPr>
          <w:trHeight w:val="53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духовно- нравственной культуры народов России. Основы светской этики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вещение         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3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итина Е.И. Русский язык          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>
          <w:trHeight w:val="52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байцева В.В., Пичугов Ю.С.,     Никитина Е.И. Русский язык           (Практика)  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офа             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54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болетова М.З., Денисенко О.А., Трубанева Н.Н. Английский язык.  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 класс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Титул              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51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БиболетоваМ.З., Бабушис Е.Е., Кларк О.И. и др   Английский язык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тул              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52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ленкин Н.Я., Жохов В.И., Чесноков  А.С. и др. Математика               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класс             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>
          <w:trHeight w:val="5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арычев Ю.Н., Миндюк Н.Г., Нешков  К.И. и др./Под ред. Теляковского  С.А. Алгебра                        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класс           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вещение         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3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Угринович Н.Д.   Информатика и ИКТ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ном             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36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ринович Н.Д. Информатика и ИКТ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класс                 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ном             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5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дин Н.В Всеобщая история. История нового времени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ое слово       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5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ов А.Н., Боханов А.Н. История России. XIX век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51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оринская В.А., Душина И.В., Щенев В.А. География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класс                 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офа               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36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харов В.Б., Сонин Н.И.   Биология. 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офа             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37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евич А.Е. Физика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офа             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2.Место доставки поставляемых товаров:  </w:t>
      </w:r>
      <w:r>
        <w:rPr/>
        <w:t>Муниципальное бюджетное общеобразовательное учреждение «Средняя общеобразовательная школа № 7», 658200, г. Рубцовск, ул. Дзержинского,20. Тел.7-77-76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6.3.Сроки поставок товара: с момента заключения муниципального контракта и до 30 июля 2012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Цена на поставляемые товары указана участником размещения заказа уже с включением всех расходов и платеже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5.Максимальная цена муниципального контракта: </w:t>
      </w:r>
    </w:p>
    <w:p>
      <w:pPr>
        <w:pStyle w:val="Normal"/>
        <w:jc w:val="both"/>
        <w:rPr/>
      </w:pPr>
      <w:r>
        <w:rPr>
          <w:sz w:val="22"/>
          <w:szCs w:val="22"/>
        </w:rPr>
        <w:t>378967 (триста семьдесят восемь тысяч девятьсот шестьдесят семь рублей 00 копеек)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>6.6.Источник финансирования муниципального заказа: муниципальный бюджет (субсидия на модернизацию системы общего образования),  КБК 074 0702 4362100 610 241.</w:t>
      </w:r>
    </w:p>
    <w:p>
      <w:pPr>
        <w:pStyle w:val="Normal"/>
        <w:jc w:val="both"/>
        <w:rPr/>
      </w:pPr>
      <w:r>
        <w:rPr>
          <w:sz w:val="22"/>
          <w:szCs w:val="22"/>
        </w:rPr>
        <w:t>6.7.Срок и условия оплаты поставок товаров: Оплата товара будет осуществляться МБОУ «Средняя общеобразовательная школа № 7» по факту поставки учебной литературы в течение 20 банковских дней со дня поставки учебной литературы. Цена на товар не должна меняться до 30 сентября 2012 г.</w:t>
      </w:r>
    </w:p>
    <w:p>
      <w:pPr>
        <w:pStyle w:val="Normal"/>
        <w:jc w:val="both"/>
        <w:rPr/>
      </w:pPr>
      <w:r>
        <w:rPr>
          <w:sz w:val="22"/>
          <w:szCs w:val="22"/>
        </w:rPr>
        <w:t>7.До окончания указанного в извещении о проведении запроса котировок срока подачи котировочных заявок  02.07.2012 г. 17 часов 00 минут (время местное) поступило 3 (три) котировочные заявки как это зафиксировано в «Журнале регистрации поступления котировочных заявок», следующих участников размещения заказ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313"/>
        <w:gridCol w:w="1461"/>
        <w:gridCol w:w="995"/>
        <w:gridCol w:w="1296"/>
        <w:gridCol w:w="1069"/>
        <w:gridCol w:w="1200"/>
        <w:gridCol w:w="1503"/>
        <w:gridCol w:w="1470"/>
      </w:tblGrid>
      <w:tr>
        <w:trPr>
          <w:trHeight w:val="7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(юридический и фактический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 (при его наличи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а котировочной заявки (бумажный носитель или электронный документ); № котировочной  заявки  в журнале регистрации поступления котировочных заявок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чное время поступления котировочной заяв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заявленная участниками, согласно котировочных заявок, руб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, КПП, телефон, факс, контактное лицо участника размещения заказа (Ф.И.О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поставки товаров, предложенные участником размещения заказа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Фирма «Бисер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000, Алтайский край, г. Барнаул, ул. Э. Алексеевой, 6-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мажный носитель; № 2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6.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491,5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22230112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 2223010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8 (3852) 28-28-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ое лицо участника размещения заказа: Коваленко Сергей Павлови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товара будет осуществляться с момента заключения муниципального контракта и до 30 июля 2012 г. Оплата товара будет осуществляться МБОУ «Средняя общеобразовательная школа № 7» по факту поставки учебной литературы в течение 20 банковских дней со дня поставки учебной литературы. Цена на товар не должна меняться до 30 сентября 2012 г.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Нестеренко Т.Н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066, Алтайский край, г. Барнаул, ул. Малахова, 116-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документ; № 26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7.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55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2222008542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8 (3852) 50-00-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ое лицо участника размещения заказа: Нестеренко Татьяна Николае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товара будет осуществляться с момента заключения муниципального контракта и до 30 июля 2012 г. Оплата товара будет осуществляться МБОУ «Средняя общеобразовательная школа № 7» по факту поставки учебной литературы в течение 20 банковских дней со дня поставки учебной литературы. Цена на товар не должна меняться до 30 сентября 2012 г.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Библионик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90, г. Новосибирск, ул. Жемчужная, 12-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office@biblionik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документ; № 26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7.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19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54082823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 5408010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8 (383) 336-46-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ое лицо участника размещения заказа: Врацких Любов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товара будет осуществляться с момента заключения муниципального контракта и до 30 июля 2012 г. Оплата товара будет осуществляться МБОУ «Средняя общеобразовательная школа № 7» по факту поставки учебной литературы в течение 20 банковских дней со дня поставки учебной литературы. Цена на товар не должна меняться до 30 сентября 2012 г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1. Принять к рассмотрению котировочные заявки следующих участников размещения заказ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ОО «Фирма «Бисер», ООО «Библионик», ИП Нестеренко Т.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2.Предложение о наиболее низкой цене товаров, работ, услуг составило:</w:t>
      </w:r>
    </w:p>
    <w:p>
      <w:pPr>
        <w:pStyle w:val="Normal"/>
        <w:jc w:val="both"/>
        <w:rPr/>
      </w:pPr>
      <w:r>
        <w:rPr>
          <w:sz w:val="22"/>
          <w:szCs w:val="22"/>
        </w:rPr>
        <w:t>263192 (двести шестьдесят три тысячи сто девяносто два рубля 00 копеек) руб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3.Признать победителем в проведении запроса котировок следующего участника размещения заказа: </w:t>
      </w:r>
    </w:p>
    <w:p>
      <w:pPr>
        <w:pStyle w:val="Normal"/>
        <w:jc w:val="both"/>
        <w:rPr/>
      </w:pPr>
      <w:r>
        <w:rPr>
          <w:sz w:val="22"/>
          <w:szCs w:val="22"/>
        </w:rPr>
        <w:t>ООО «Библионик», г. Новосибирск, ул. Жемчужная, 12-20. Цена муниципального контракта: 263192 (двести шестьдесят три тысячи сто девяносто два рубля 00 копеек) руб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 о цене контракта которого, содержит лучшие условия по цене контракта, следующие после предложенных победителем в проведении запроса котировок: </w:t>
      </w:r>
    </w:p>
    <w:p>
      <w:pPr>
        <w:pStyle w:val="Normal"/>
        <w:jc w:val="both"/>
        <w:rPr/>
      </w:pPr>
      <w:r>
        <w:rPr>
          <w:sz w:val="22"/>
          <w:szCs w:val="22"/>
        </w:rPr>
        <w:t>ООО «Фирма «Бисер», г. Барнаул, ул. Э. Алексеевой, 6-3. Цена муниципального контракта: 276491,55 (двести семьдесят шесть тысяч четыреста девяносто один рубль пятьдесят пять копеек) рубл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rPr/>
      </w:pPr>
      <w:r>
        <w:rPr>
          <w:sz w:val="22"/>
          <w:szCs w:val="22"/>
        </w:rPr>
        <w:t xml:space="preserve">11.Настоящий протокол подлежит размещению на официальном сайте </w:t>
      </w:r>
      <w:hyperlink r:id="rId4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320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ироженко Елена Ивановна 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председателя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Валентина Владимировна 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онкина Людмила Викто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енко Тамара Викто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Галина Евген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шко Валерий Александ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нова Ирина Ю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алов Александр Александ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фамилия, имя, отчество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9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val="de-DE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uo.ugmk-telecom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1:49:00Z</dcterms:created>
  <dc:creator>PEO</dc:creator>
  <dc:description/>
  <cp:keywords/>
  <dc:language>en-US</dc:language>
  <cp:lastModifiedBy>lukinova</cp:lastModifiedBy>
  <cp:lastPrinted>2010-12-30T10:11:00Z</cp:lastPrinted>
  <dcterms:modified xsi:type="dcterms:W3CDTF">2012-07-03T03:15:00Z</dcterms:modified>
  <cp:revision>838</cp:revision>
  <dc:subject/>
  <dc:title>ПРОТОКОЛ № 88</dc:title>
</cp:coreProperties>
</file>