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03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Центр развития ребенка - детский сад № 53 «Топтыж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Центр развития ребенка - детский сад № 53 «Топтыж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Алтайская, 3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9 часов 05 минут 03.07.2012 года по 9 часов 35 минут 03.07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6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800 </w:t>
            </w:r>
            <w:r>
              <w:rPr>
                <w:sz w:val="18"/>
                <w:szCs w:val="18"/>
              </w:rPr>
              <w:t>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3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Центр развития ребенка - детский сад № 53 «Топтыжка», 658200, г. Рубцовск, ул. Алтайская, 33, тел. 5-11-87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20044,05 (сто двадцать тысяч сорок четыре рубля пять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02.07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53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6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Давы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Мамонтовозернопродукт», из – за превышения максимальной цены контракта, указанной в извещении о проведении запроса котировок (в котировочной заявке ООО «Мамонтовозернопродукт» указана максимальная цена контракта 120500 рублей вместо 120044,05 рубля - </w:t>
      </w:r>
      <w:r>
        <w:rPr>
          <w:sz w:val="23"/>
          <w:szCs w:val="23"/>
        </w:rPr>
        <w:t>максимальная цена контракта, указанная в извещении о проведении запроса котировок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19685 (сто девятнадцать тысяч шестьсот восемьдесят п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119685 (сто девятнадцать тысяч шестьсот восемьдесят пя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авалов Александр Александрович 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7-03T02:11:00Z</dcterms:modified>
  <cp:revision>834</cp:revision>
  <dc:subject/>
  <dc:title>ПРОТОКОЛ № 88</dc:title>
</cp:coreProperties>
</file>