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6 «Сказ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ироженко Елена Ивановна – методист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6 «Ска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раснознаменская,1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03.07.2012 года по 9 часов 35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6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6 «Сказка», 658200, г. Рубцовск, ул. Краснознаменская,100, тел. 5-53-6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17012,10 (сто семнадцать тысяч двенадцать рублей деся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17347 рублей вместо 117012,10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16729 (сто шестнадцать тысяч семьсот двадцать дев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16729 (сто шестнадцать тысяч семьсот двадцать дев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3T02:14:00Z</dcterms:modified>
  <cp:revision>837</cp:revision>
  <dc:subject/>
  <dc:title>ПРОТОКОЛ № 88</dc:title>
</cp:coreProperties>
</file>