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20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кресел офис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10 минут 20.08.2010 года до 13 часов 20 минут  20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2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обретение</w:t>
      </w:r>
      <w:r>
        <w:rPr/>
        <w:t xml:space="preserve"> </w:t>
      </w:r>
      <w:r>
        <w:rPr>
          <w:sz w:val="26"/>
          <w:szCs w:val="26"/>
        </w:rPr>
        <w:t>кресел офис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015"/>
        <w:gridCol w:w="716"/>
        <w:gridCol w:w="1082"/>
      </w:tblGrid>
      <w:tr>
        <w:trPr>
          <w:trHeight w:val="4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«Ва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стиж» или эквивалент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ля персонала, с мягкими обитыми тканевым покрытием сиденьями и спинкой, цвет серый или черный. На усиленных крестовинах, металлокаркас, максимальная нагрузка до 140 кг., подлокотник пластик, металлическое пятилучие</w:t>
            </w:r>
            <w:r>
              <w:rPr>
                <w:rFonts w:cs="Tahoma" w:ascii="Tahoma" w:hAnsi="Tahoma"/>
                <w:color w:val="685B47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685B47"/>
                <w:sz w:val="15"/>
                <w:szCs w:val="15"/>
              </w:rPr>
            </w:pPr>
            <w:r>
              <w:rPr>
                <w:rFonts w:cs="Tahoma" w:ascii="Tahoma" w:hAnsi="Tahoma"/>
                <w:color w:val="685B47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иметь сертификат качества и иные документы, подтверждающие соответствие качества установленным стандартам, гарантийное обслуживание в течение 1 года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3-х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2000,0 (двадцать две тысячи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9.08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ушина Н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имского-Корсакова №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9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ксио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Станцион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ИП Грушиной Н.В. и ООО «Аксиома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Гришова Людмила Виктор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августа  2010 г. № 13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6:00Z</dcterms:created>
  <dc:creator>User</dc:creator>
  <dc:description/>
  <cp:keywords/>
  <dc:language>en-US</dc:language>
  <cp:lastModifiedBy>User</cp:lastModifiedBy>
  <cp:lastPrinted>2010-08-20T12:48:00Z</cp:lastPrinted>
  <dcterms:modified xsi:type="dcterms:W3CDTF">2010-08-20T05:52:00Z</dcterms:modified>
  <cp:revision>3</cp:revision>
  <dc:subject/>
  <dc:title>ПРОТОКОЛ  № 88</dc:title>
</cp:coreProperties>
</file>