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 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14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   24 марта  2010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предмета запроса котировок: приобретение спазмолитических средств для МУЗ «Городская больница № 3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брамова Ирина Михайл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ылова Галина Васил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оканова Ирина Александ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орина Светлана Юр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годкин Илья Олегович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 «Управление здравоохранения» города 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1 г. Рубцовск, ул. Октябрьская, 90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09 часов 10 минут 24.03.2010 года до 09 часов 20 минут  24.03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09.03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Приобретение спазмолитических средств для МУЗ «Городская больница № 3».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1701"/>
      </w:tblGrid>
      <w:tr>
        <w:trPr>
          <w:trHeight w:val="45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таверин 2 мл №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аверин 2% 2 мл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дукция должна соответствовать требованиям нормативных документов по показателям, приведенным в сертификатах качества изготови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Сроки поставки товара в течение 5 дней с момента заключения муниципального контрак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В цену товара включены расходы на перевозку, страхование, уплату таможенных пошлин, налогов и других обязательных платеж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 Максимальная цена муниципального контракта: 57047,0 (пятьдесят семь тысяч сорок семь)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Источник финансирования муниципального заказа: внебюджетные сред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6.6. Срок и условия оплаты товара: безналичный расчет по факту поставки в течение 5 банковских дн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23.03.2010 г. 17 часов 00 минут (время местное) поступила 1 (одна) котировочная заявка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139"/>
        <w:gridCol w:w="2160"/>
        <w:gridCol w:w="216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П «Центральная городская аптека» 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Рубцовск, пр.Ленина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 xml:space="preserve">16:50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3.10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ую заявку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8.1. Признать победителем в проведении запроса котировок МУП «Центральная городская аптека», как единственного участника, подавшего котировочную заявку. Цена муниципального контракта 57000,0 (пятьдесят семь тысяч) рублей. 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Ирина Михайловна</w:t>
            </w:r>
          </w:p>
        </w:tc>
      </w:tr>
      <w:tr>
        <w:trPr>
          <w:trHeight w:val="446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</w:t>
            </w:r>
            <w:r>
              <w:rPr>
                <w:sz w:val="26"/>
                <w:szCs w:val="26"/>
              </w:rPr>
              <w:t>Копылова Галина Васи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Зорина Светла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Рубахина Юлия Игор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.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Ягодкин Илья Олег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4 марта 2010 г. № 14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3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e4u.ru" TargetMode="External"/><Relationship Id="rId3" Type="http://schemas.openxmlformats.org/officeDocument/2006/relationships/hyperlink" Target="http://www.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2:08:00Z</dcterms:created>
  <dc:creator>Лапаева</dc:creator>
  <dc:description/>
  <cp:keywords/>
  <dc:language>en-US</dc:language>
  <cp:lastModifiedBy>User</cp:lastModifiedBy>
  <cp:lastPrinted>2010-03-22T10:08:00Z</cp:lastPrinted>
  <dcterms:modified xsi:type="dcterms:W3CDTF">2010-03-24T02:15:00Z</dcterms:modified>
  <cp:revision>3</cp:revision>
  <dc:subject/>
  <dc:title>ПРОТОКОЛ №</dc:title>
</cp:coreProperties>
</file>