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30 авгус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продуктов питания (масло сливочное 72,5% жирности) для МУЗ «Городская больница № 1» в сентябре – октябр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кова Марина Владими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30 минут 30.08.2010 года до 13 часов 40 минут 30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7.1. Приобретение продуктов питания (масло сливочное 72,5% жирности)  для МУЗ «Городская больница № 1» в сентябре-октябре 2010 года. Товар должен иметь сертификат качества и иные документы, подтверждающие соответствие качества установленным стандартам, сохранение товара во время транспортировки в замороженном виде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945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сентября-октября 2010 года, еженедельно по 105,0 килограмм, согласно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132300,0 (сто тридцать две тысячи триста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27.08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Граждан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5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7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-зернопродук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т.Мамонтов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к рассмотрению все котировочные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редложение о наиболее низкой цене составило 131355,0 (сто тридцать одна тысяча триста пятьдесят пять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Признать победителем в проведении запроса котировок:                          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Мамонтовозернопродук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Черникова Марина Владимир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августа 2010 г. № 14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7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7:00Z</dcterms:created>
  <dc:creator>User</dc:creator>
  <dc:description/>
  <cp:keywords/>
  <dc:language>en-US</dc:language>
  <cp:lastModifiedBy>User</cp:lastModifiedBy>
  <cp:lastPrinted>2010-08-30T14:40:00Z</cp:lastPrinted>
  <dcterms:modified xsi:type="dcterms:W3CDTF">2010-08-30T07:41:00Z</dcterms:modified>
  <cp:revision>5</cp:revision>
  <dc:subject/>
  <dc:title>ПРОТОКОЛ  № 88</dc:title>
</cp:coreProperties>
</file>