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4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6 сентяб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продуктов питания (рыбы свежемороженой) для МУЗ «Городская больница № 1» в сентябре-октябр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4 часов 40 минут 06.09.2010 года до 14 часов 50 минут  06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иобретение</w:t>
      </w:r>
      <w:r>
        <w:rPr/>
        <w:t xml:space="preserve"> продуктов питания (рыбы свежемороженой)  для МУЗ «Городская больница № 1» в сентябре-октябре 2010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630"/>
        <w:gridCol w:w="1645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й без голо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ша с головой потроше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 или  протоколах анализа. Во время транспортировки товар сохраняется в заморо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сентября-октября 2010 года, еженедельно согласно поданной зая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82700,0 (сто восемьдесят две тысячи сем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6.Срок и условия оплаты товара: безналичный расчет по факту поставки в течение 30 дн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3.09.2010 г. 17 часов 00 минут (время местное) поступило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Комсомол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64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1. Признать победителем в проведении запроса котировок ООО «Продсервис», как единственного участника, подавшего котировочную заявку. Цена муниципального контракта 182664,0 (сто восемьдесят две тысячи шестьсот шестьдесят четыре) рубля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сентября 2010 г. № 14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3:00Z</dcterms:created>
  <dc:creator>User</dc:creator>
  <dc:description/>
  <cp:keywords/>
  <dc:language>en-US</dc:language>
  <cp:lastModifiedBy>User</cp:lastModifiedBy>
  <cp:lastPrinted>2010-07-09T14:59:00Z</cp:lastPrinted>
  <dcterms:modified xsi:type="dcterms:W3CDTF">2010-09-06T08:44:00Z</dcterms:modified>
  <cp:revision>3</cp:revision>
  <dc:subject/>
  <dc:title>ПРОТОКОЛ  № 88</dc:title>
</cp:coreProperties>
</file>