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143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07 сентября 2010 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кислорода газообразного, медицинского, ГОСТ 5583-78 изм. 1,2,3,4, разрешенного к медицинскому применению для МУЗ «Городская больница № 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4 часов 40 минут 07.09.2010 года до 14 часов 50 минут  07.09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4.08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иобретение кислорода газообразного, медицинского, ГОСТ 5583-78 изм. 1,2,3,4, разрешенного к медицинскому применению для МУЗ «Городская больница № 3». Продукция должна соответствовать требованиям нормативных документов по показателям, приведенным в сертификатах качества изготовителя или протоколах анализа давления кислорода в баллоне не менее 150 кг.с/м2, объем 1200 м.куб. требуемое количество300 баллон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роки поставки товара: в рабочие дни согласно поданной заявке в сентябре-октябре 2010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цену товара включены расходы на перевозку, страхование, уплату таможенных пошли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Максимальная цена муниципального контракта: 105000,0 (сто пять тысяч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Источник финансирования муниципального заказа: вне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6. Срок и условия оплаты товара: безналичный расчет по факту поставки в  течение 30 дн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06.09.2010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ский комбинат химических волокон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 ул.Калинина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6:2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 Признать победителем в проведении запроса котировок ООО «Алтайский комбинат химических волокон», как единственного участника, подавшего котировочную заявку. Цена муниципального контракта 105000,0 (сто пять тысяч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реждения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7 сентября  2010 г. № 143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7:00Z</dcterms:created>
  <dc:creator>Лапаева</dc:creator>
  <dc:description/>
  <cp:keywords/>
  <dc:language>en-US</dc:language>
  <cp:lastModifiedBy>User</cp:lastModifiedBy>
  <cp:lastPrinted>2010-04-09T11:21:00Z</cp:lastPrinted>
  <dcterms:modified xsi:type="dcterms:W3CDTF">2010-09-07T08:34:00Z</dcterms:modified>
  <cp:revision>3</cp:revision>
  <dc:subject/>
  <dc:title>ПРОТОКОЛ №</dc:title>
</cp:coreProperties>
</file>