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5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8 сен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астворо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50 минут 28.09.2010 года до 12 часов 00 минут  28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1. Приобретение растворов для МУЗ  «Городская больница №1»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9"/>
        <w:gridCol w:w="2193"/>
        <w:gridCol w:w="1956"/>
        <w:gridCol w:w="1980"/>
      </w:tblGrid>
      <w:tr>
        <w:trPr>
          <w:trHeight w:val="270" w:hRule="exact"/>
        </w:trPr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зировка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л-во</w:t>
            </w:r>
          </w:p>
        </w:tc>
      </w:tr>
      <w:tr>
        <w:trPr>
          <w:trHeight w:val="331" w:hRule="exact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80" w:hRule="exact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5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я хлорид  0,9 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25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трия хлорид 0,9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2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екстроза 10%</w:t>
            </w:r>
            <w:r>
              <w:rPr/>
              <w:t xml:space="preserve">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строза  10%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5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Декстроза 5%</w:t>
            </w:r>
            <w:r>
              <w:rPr/>
              <w:t xml:space="preserve">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кстроза 5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6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каин 0,5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каин 0,25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609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строза 20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Контейнер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олимер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1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трия бикарбонат 5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5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инокапроновая 5 %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лоргексидин 0,05 %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родукции должно соответствовать Федеральному закону РФ № 61-ФЗ от 12.04.2010г. «Об обращении лекарственных средств», иметь сертификат качества от изгото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и поставки товара: в течение октября 2010 года на основании поданной 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383626,35 (триста восемьдесят три тысячи шестьсот двадцать шесть) рублей 35 копеек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7.09.2010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Бриллиантовая,№ 2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54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иликатная, № 16А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08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опова, № 11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15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ООО «Алтайская фармацевтическая компания» отклонить за несоответствие требованиям, установленным в извещении  (в списке поставляемых растворов отсутствует Хлоргексидин 0,05%) на основании п.3 ст.47 Закона № 94-ФЗ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351554,30 (триста пятьдесят одна тысяча пятьсот пятьдесят четыре) рубля 3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ООО «Алтайфарм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Прагмафарм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 сентября  2010 г. № 15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2"/>
      <w:szCs w:val="182"/>
    </w:rPr>
  </w:style>
  <w:style w:type="character" w:styleId="FontStyle20">
    <w:name w:val="Font Style20"/>
    <w:basedOn w:val="Style13"/>
    <w:qFormat/>
    <w:rPr>
      <w:rFonts w:ascii="Constantia;Book Antiqua" w:hAnsi="Constantia;Book Antiqua" w:cs="Constantia;Book Antiqua"/>
      <w:b/>
      <w:b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6:00Z</dcterms:created>
  <dc:creator>User</dc:creator>
  <dc:description/>
  <cp:keywords/>
  <dc:language>en-US</dc:language>
  <cp:lastModifiedBy>User</cp:lastModifiedBy>
  <cp:lastPrinted>2010-08-13T14:58:00Z</cp:lastPrinted>
  <dcterms:modified xsi:type="dcterms:W3CDTF">2010-09-28T08:18:00Z</dcterms:modified>
  <cp:revision>4</cp:revision>
  <dc:subject/>
  <dc:title>ПРОТОКОЛ  № 88</dc:title>
</cp:coreProperties>
</file>