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159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04 октября 2010 г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именование предмета запроса котировок: приобретение дезинфицирующих средств для МУЗ «Городская больница № 1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рамова Ирина Михайло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ылова Галина Василье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ченкова Галина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1 часов 50 минут 04.10.2010 года до 12 часов 00 минут  04.10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4.09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1.Приобретение </w:t>
      </w:r>
      <w:r>
        <w:rPr/>
        <w:t>дезинфицирующих средств для МУЗ «Городская больница № 1»</w:t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"/>
        <w:gridCol w:w="2321"/>
        <w:gridCol w:w="5242"/>
        <w:gridCol w:w="798"/>
        <w:gridCol w:w="708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b/>
                <w:sz w:val="22"/>
                <w:szCs w:val="22"/>
              </w:rPr>
              <w:t>Характеристик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33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3"/>
                <w:rFonts w:cs="Times New Roman" w:ascii="Times New Roman" w:hAnsi="Times New Roman"/>
                <w:b/>
                <w:sz w:val="22"/>
                <w:szCs w:val="22"/>
              </w:rPr>
              <w:t xml:space="preserve">Ед. 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b/>
                <w:sz w:val="22"/>
                <w:szCs w:val="22"/>
              </w:rPr>
              <w:t>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Дезэфект или эквивалент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Жидкий концентрат светло-зеленого цвета для приготовления раствора в пластмассовом флаконе емкостью 5 литров,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содержит алкилдиметилбензиламмоний хлорид (4,5 %), алкилдиметилэтил-бензиламмоний хлорид (4,5%), в качестве действующих веществ, а также другие функциональные компоненты, рН средства - 10,5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Эффективен против вирусов птичьего гриппа. Обеззараживает остаточные количества биологических жидкостей и выделения туберкулезных больных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3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3"/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Лизафин или эквивалент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Состав: 30% алкилдиметилбензиламмония хлорид; 0,5% глутарового альдегида (ГА) и 5% глиоксаля в качестве действующих веществ, а также спирт денатурированный, синтанол, краситель; рН- 3,5—6,5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Срок годности средства в невскрытой упаковке производителя - 3 года.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Срок годности рабочих растворов- 14 суток при условии хранения в закрытых емкостях.                                                 Предназначено для дезинфекции и предстерилизационной очистки, в том числе совмещенной, изделий медицинского назначения, в том числе стоматологических инструментов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3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3"/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Деохлор №300 или эквивалент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Производится в виде таблеток весом 3,4 г., содержащих в качестве действующего вещества натриевую соль дихлоризоциануровой кислоты с содержанием 1,5 г (44,2%) активного хлора, </w:t>
            </w:r>
          </w:p>
          <w:p>
            <w:pPr>
              <w:pStyle w:val="Style51"/>
              <w:widowControl/>
              <w:ind w:hanging="0"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Производство России или эквивалент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3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3"/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Жавелион №300 или эквивалент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Таблетки белого цвета весом 3,5 г., содержащие в качестве действующего вещества натриевую соль дихлоризоциануровой кислоты. При растворении 1 таблетки в воде выделяется 1,5 г. активного хлора.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Водные растворы прозрачные, бесцветные с легким запахом хлора. Средство расфасовано в пластиковые банки вместимостью 300 таблеток. Обладает бактерицидным </w:t>
            </w:r>
            <w:r>
              <w:rPr>
                <w:rStyle w:val="FontStyle33"/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в т.ч.туберкулоцидным), вирулицидным (в т.ч. в отношении возбудителей гепатитов и ВИЧ инфекции).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Дезинфицирующее  средство относится к 3 классу умеренно опасных веществ и к 4 классу мало опасных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Раствор дезинфицирующего средства используют для дезинфекции изделий медицинского назначения и предметов ухода за больными из коррозийно-стойких металлов, стекла, полимерных материалов, резины, посуды, белья, поверхности в помещениях, мебели, игрушек, санитарно-технического оборудования. Обработка проводится в отсутствии пациентов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3"/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Сульфохлорантин или эквивалент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Фасованный в упаковке по 1000 гр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Дезинфицирующее средство, представляющее собой порошок, содержащее в качестве активной основы хлоросодержащие соединения, выделяющие свободный хлор. Средство обладает утвержденными режимами дезинфекции поверхностей (выход рабочего раствора из одного л/кг средства для дезинфекции поверхностей в отношении вирусов должен составлять не менее 500 л при времени экспозиции 60 мин.)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дезинфекции изделий медицинского назначения (выход рабочего раствора из одного л/кг средства для дезинфекции изделий медицинского назначения в отношении вирусов должен составлять не менее 200 л при времени экспозиции 60 мин.); дезинфекции мокроты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Срок годности средства – З года, рабочих растворов-14суток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Лизоформин – 3000 или эквивалент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2"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Прозрачный раствор синего цвета со слабым запахом отдушки, содержащий глутаровый альдегид-9,5%, глиоксаль-7,5%, дидецилдиметиламмоний хлорид-9,6% в качестве действующих веществ. Дезинфекция, предстерилизационной и стерилизация изделий медицинского назначения,  включая эндоскопы и инструменты к ним, и стерилизация эндоскопов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34"/>
                <w:sz w:val="20"/>
                <w:szCs w:val="20"/>
              </w:rPr>
              <w:t>7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Бианол или эквивалент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Жидкий концентрат ярко-синего цвета для приготовления раствора в пластмассовом флаконе емкостью 1 литр, содержит алкилдиметилбензиламмоний хлорид (4 %), глутаровый альдегид (4%) и глиоксаль (2,8%) в качестве действующих веществ, а также другие функциональные компоненты, рН средства -4,2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Дезинфекция и стерилизация изделий медицинского назначения, включая эндоскопы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толен или эквивалент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Средство должно обладать утвержденными режимами: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- дезинфекция поверхностей (выход рабочего раствора из одного л/кг средства для дезинфекции поверхностей по бактериальному режиму - 800 литров). Медицинские отходы обрабатывают способом погружения в 1,25 % раствор средства, обеззараживают в течение 60 минут с последующей утилизацией. Выделения больного (мочу, фекалии, промывные воды) и биологические жидкости (слюна, мокрота, кровь, плазма и пр.) обеззараживают смешиванием в отдельной емкости с рабочим раствором средства, в соотношении </w:t>
            </w:r>
            <w:r>
              <w:rPr>
                <w:rStyle w:val="FontStyle33"/>
                <w:rFonts w:cs="Times New Roman" w:ascii="Times New Roman" w:hAnsi="Times New Roman"/>
                <w:spacing w:val="20"/>
                <w:sz w:val="20"/>
                <w:szCs w:val="20"/>
              </w:rPr>
              <w:t>1:1,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 затем сливают в канализацию. Дезинфекция изделий медицинского назначения (выход рабочего раствора из одного л/кг средства для дезинфекции изделий медицинского назначения по вирусному режиму-100 литров), предстерилизационная обработка, совмещенная с дезинфекцией изделий медицинского назначения (выход рабочего раствора из одного л/кг средства для предстерилизационной очистки совмещенной с дезинфекцией-100 литров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39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rFonts w:cs="Times New Roman" w:ascii="Times New Roman" w:hAnsi="Times New Roman"/>
                <w:b w:val="false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Перекись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водорода или эквивалент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(в канистрах по 12кг)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Медицинская перекись водорода (концентрация 33%), в канистрах объемом от 10 до 24 кг. Наличие сертификата/регистрационного удостоверения. Остаточный срок годности не менее 80% от указанного производителем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2"/>
                <w:szCs w:val="22"/>
              </w:rPr>
              <w:t>10</w:t>
            </w:r>
          </w:p>
        </w:tc>
      </w:tr>
      <w:tr>
        <w:trPr>
          <w:trHeight w:val="1929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 или эквивалент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бактерий, включая микробактерии туберкулеза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), в.т.ч. возбудителей внутрибольничных инфекций, дрожжеподобных грибов рода «Кандида», дерматофитов. В виде водно-спиртовых растворов в отношении грамотрицательных и грамположительных бактерий, в т.ч. возбудителей внутрибольничных инфекций и туберкулеза, грибов рода «Кандида», дерматофитов, вирусов гепатита, ВИЧ, герпеса, ротавирусных гастроэнтеритов, энтеровирусных инфекций, полиомиелита, гриппа и других ОРВИ. Относится к 4 классу малоопасных соединений. Применяется в виде водно - спиртовых растворов для гигиенической обработки рук медперсонала, обработки рук хирургов, кожи операционного и инъекционного полей; в виде водных растворов - для дезинфекции поверхносте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33"/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pacing w:val="20"/>
                <w:sz w:val="20"/>
                <w:szCs w:val="20"/>
              </w:rPr>
              <w:t>10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Ника- Неодез или эквивалент 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5 л.</w:t>
            </w:r>
          </w:p>
        </w:tc>
        <w:tc>
          <w:tcPr>
            <w:tcW w:w="52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рачная жидкость,  содержащая в своем составе комплекс двух четвертично - аммониевые соединения.</w:t>
            </w:r>
          </w:p>
          <w:p>
            <w:pPr>
              <w:pStyle w:val="Style4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 предназначено:</w:t>
            </w:r>
          </w:p>
          <w:p>
            <w:pPr>
              <w:pStyle w:val="Style4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дезинфекции поверхностей в помещениях, санитарно- технического оборудования, белья, посуды, уборочного материала, предметов личной гигиены;</w:t>
            </w:r>
          </w:p>
          <w:p>
            <w:pPr>
              <w:pStyle w:val="Style4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зинфекции, совмещенной с предстерилизационной очисткой медицинского инструмента (включая хирургические и стоматологические), в том с использованием ультразвука;</w:t>
            </w:r>
          </w:p>
          <w:p>
            <w:pPr>
              <w:pStyle w:val="Style4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дезинфекции высокого уровня и стерилизации эндоскопов и инструментов к ним;</w:t>
            </w:r>
          </w:p>
          <w:p>
            <w:pPr>
              <w:pStyle w:val="Style4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стерилизации изделий медицинского назначения.</w:t>
            </w:r>
          </w:p>
          <w:p>
            <w:pPr>
              <w:pStyle w:val="Style4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ь : средство активно в отношении инфекций бактериальной (включая туберкулез), грибковой (кандидозы, дерматофитии) и вирусной (включая гепатит В, ВИЧ , полиомиелит) этиологии, возбудителей особо опасных инфекций (чумы , холеры, сибирской язвы) .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33"/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pacing w:val="20"/>
                <w:sz w:val="20"/>
                <w:szCs w:val="20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ЭКОБРИЗ окси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1 л. или эквивалент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рачная жидкость от бесцветного до желтого цвета со специфическим запахом.</w:t>
            </w:r>
          </w:p>
          <w:p>
            <w:pPr>
              <w:pStyle w:val="Style4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честве действующих веществ в состав средства входит перекись водорода – 15%.</w:t>
            </w:r>
          </w:p>
          <w:p>
            <w:pPr>
              <w:pStyle w:val="Style4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о обладает антимикробной активностью в отношении грамотрицательных и грамположительных бактерий  (включая микобактерии туберкулеза, возбудителей особо опасных инфекций (ООИ) – чумы, холеры, туляремии, легионеллеза, сибирской язвы), вирусов, грибов рода Кандида, трихофитон, а также спороцидными моющими и дезодорирующими свойствами. Средство предназначено для дезинфекции в помещении с предстерилизационной очисткой. Дезинфекция эндоскопов в ЛПУ, проведение уборок, дезинфекция помещений (в том числе в неонатальных отделениях)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pacing w:val="20"/>
                <w:sz w:val="20"/>
                <w:szCs w:val="20"/>
              </w:rPr>
              <w:t>1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Армасептик или эквивалент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 предназначено для обработки рук персонала, участвующих в проведении операций, приеме родов, для обработки кожи операционного поля, в том числе перед  введением  катетеров и пункцией суставов, для обработки локтевых сгибов доноров и кожи инъекционного поля, для гигиенической обработки рук медицинского персонала в лечебно-профилактических учреждениях, для обработки ступней ног с целью профилактики грибковых заболеваний, для профилактике пролежней, для обеззараживания перчаток из латекса, для гигиенической обработки кожи рук и перчаток и перчаток медицинского персонала стоматологических клиник и отделений перед и после манипуляции во рту пациента. Средство не вызывает побочных эффектов и аллергических реакций на слизистых оболочках полости рта при последующих стоматологических вмешательствах. Обладает антимикробной активностью в отношении грамположительных и грамотрицательных бактерий (включая возбудителей туберкулеза, внутрибольничных инфекций), дерматитов, дрожжеподобных грибов рода кандида ,вирусов ( в том числе ВИЧ-инфекции , вирусы атепичной пневмонии , птичьего гриппа и свиного гриппа вирус А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.</w:t>
            </w:r>
          </w:p>
          <w:p>
            <w:pPr>
              <w:pStyle w:val="Style4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цветная слегка опалесцирующая жидкость, готовая к применению со слабоспецифическим запахом или запахом применяемой отдушки. В качестве действующего вещества содержит полигексаметиленбигуанидин гидрохлорид 0,45 %, а так же гель алоэ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,5 средство по параметрам острой токсичности по ГОСТ 12.1.007-76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0"/>
                <w:szCs w:val="20"/>
              </w:rPr>
              <w:t>ли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pacing w:val="20"/>
                <w:sz w:val="20"/>
                <w:szCs w:val="20"/>
              </w:rPr>
              <w:t>1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Ну-Сайдекс или эквивалент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Двухкомпонентная система, состоящая из поставляемых в отдельных канистрах жидкого компонента 1 (канистра Б) и жидкого компонента 2 (канистра А) смешиваемых перед применением для получения рабочего раствор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Назначение: предназначено для дезинфекции изделий медицинского назначения, изготовленных с применением термолабилъных материалов (резин, пластмасс и др.), в том числе жестких и гибких эндоскопов, инструментов к ним, при инфекциях бактериальной (включая туберкулез), вирусной и грибковой этиологии, для дезинфекции гибких эндоскопов механизированным способом при тех же инфекциях, а также для стерилизации указанных изделий в лечебно-профилактических учреждениях.</w:t>
            </w:r>
          </w:p>
          <w:p>
            <w:pPr>
              <w:pStyle w:val="Style31"/>
              <w:widowControl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Состав: компонент 1- (концентрат) содержит 5% надуксусной кислоты в качестве действующего вещества, а также перекись водорода, уксусную кислоту и воду; Компонент 2 (растворитель) содержит стабилизатор, ингибиторы коррозии, консервант и воду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0"/>
                <w:szCs w:val="20"/>
              </w:rPr>
              <w:t>флак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FontStyle33"/>
          <w:sz w:val="22"/>
          <w:szCs w:val="22"/>
        </w:rPr>
        <w:t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</w:t>
      </w:r>
    </w:p>
    <w:p>
      <w:pPr>
        <w:pStyle w:val="Normal"/>
        <w:ind w:firstLine="720"/>
        <w:jc w:val="both"/>
        <w:rPr/>
      </w:pPr>
      <w:r>
        <w:rPr/>
        <w:t>Остаточный срок годности поставляемого товара на день поставки не должен быть менее 60% от общего срока годности товара, установленного производителем.</w:t>
      </w:r>
    </w:p>
    <w:p>
      <w:pPr>
        <w:pStyle w:val="Normal"/>
        <w:jc w:val="both"/>
        <w:rPr/>
      </w:pPr>
      <w:r>
        <w:rPr/>
        <w:t>Упаковка и маркировка должны соответствовать требованиям ГО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 Сроки поставки товара: в течение 3-х дней с момента заключения муниципального контр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Расходы на перевозку, страхование, уплату таможенных пошлин, налогов и других обязательных платежей производятся за счет поставщи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Максимальная цена муниципального контракта: 388267,50 (триста восемьдесят восемь тысяч двести шестьдесят семь) рублей 50 копеек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5.Источник финансирования муниципального заказа: внебюджетные сре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6.Срок и условия оплаты товара: безналичный расчет по факту поставки в течение 10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До окончания указанного в извещении о проведении запроса котировок срока подачи котировочных заявок 01.04.2010 г. 17 часов 00 минут (время местное) поступило 4 (четыр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Петроспирт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нкт-Петербург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Калинина, № 13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408,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4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ьянсМедТехник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Чкалова, № 210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735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4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овосибирск Мед-Торг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ул.Анатолия, № 4, оф.24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5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иТоК-Н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ул.Луговая, № 3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224323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6:5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6"/>
          <w:szCs w:val="26"/>
        </w:rPr>
        <w:t>отировочные заявки ЗАО «Петроспирт», ООО «Новосибирск Мед-Торг» отклонить за несоответствие требованиям, установленным в извещении, отсутствует остаточный срок годности поставляемого товара, (п.3 ст.47 Закона № 94-ФЗ).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2. Предложение о наиболее низкой цене составило 224323,0 (двести двадцать четыре тысячи триста двадцать три) рубля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3. Признать победителем в проведении запроса котировок  </w:t>
      </w:r>
      <w:r>
        <w:rPr>
          <w:rFonts w:cs="Times New Roman" w:ascii="Times New Roman" w:hAnsi="Times New Roman"/>
          <w:b w:val="false"/>
          <w:sz w:val="25"/>
          <w:szCs w:val="25"/>
        </w:rPr>
        <w:t>ООО «ВиТоК-Н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ООО «АльянсМедТехника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чреждения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Рачен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4 октября  2010 г. № 159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nstantia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;Palatino Linotype" w:hAnsi="Cambria;Palatino Linotype" w:cs="Cambria;Palatino Linotype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82"/>
      <w:szCs w:val="182"/>
    </w:rPr>
  </w:style>
  <w:style w:type="character" w:styleId="FontStyle20">
    <w:name w:val="Font Style20"/>
    <w:basedOn w:val="Style13"/>
    <w:qFormat/>
    <w:rPr>
      <w:rFonts w:ascii="Constantia;Book Antiqua" w:hAnsi="Constantia;Book Antiqua" w:cs="Constantia;Book Antiqua"/>
      <w:b/>
      <w:bCs/>
      <w:sz w:val="10"/>
      <w:szCs w:val="1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9">
    <w:name w:val="Font Style39"/>
    <w:basedOn w:val="Style13"/>
    <w:qFormat/>
    <w:rPr>
      <w:rFonts w:ascii="Cambria;Palatino Linotype" w:hAnsi="Cambria;Palatino Linotype" w:cs="Cambria;Palatino Linotype"/>
      <w:b/>
      <w:bCs/>
      <w:sz w:val="8"/>
      <w:szCs w:val="8"/>
    </w:rPr>
  </w:style>
  <w:style w:type="character" w:styleId="FontStyle34">
    <w:name w:val="Font Style34"/>
    <w:basedOn w:val="Style13"/>
    <w:qFormat/>
    <w:rPr>
      <w:rFonts w:ascii="Courier New" w:hAnsi="Courier New" w:cs="Courier New"/>
      <w:sz w:val="16"/>
      <w:szCs w:val="16"/>
    </w:rPr>
  </w:style>
  <w:style w:type="character" w:styleId="FontStyle36">
    <w:name w:val="Font Style36"/>
    <w:basedOn w:val="Style13"/>
    <w:qFormat/>
    <w:rPr>
      <w:rFonts w:ascii="Cambria;Palatino Linotype" w:hAnsi="Cambria;Palatino Linotype" w:cs="Cambria;Palatino Linotype"/>
      <w:i/>
      <w:iCs/>
      <w:spacing w:val="-3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1"/>
    </w:pPr>
    <w:rPr>
      <w:rFonts w:ascii="Cambria;Palatino Linotype" w:hAnsi="Cambria;Palatino Linotype" w:cs="Cambria;Palatino Linotyp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;Palatino Linotype" w:hAnsi="Cambria;Palatino Linotype" w:cs="Cambria;Palatino Linotyp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86"/>
    </w:pPr>
    <w:rPr>
      <w:rFonts w:ascii="Cambria;Palatino Linotype" w:hAnsi="Cambria;Palatino Linotype" w:cs="Cambria;Palatino Linotype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;Palatino Linotype" w:hAnsi="Cambria;Palatino Linotype" w:cs="Cambria;Palatino Linotype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22:00Z</dcterms:created>
  <dc:creator>User</dc:creator>
  <dc:description/>
  <cp:keywords/>
  <dc:language>en-US</dc:language>
  <cp:lastModifiedBy>User</cp:lastModifiedBy>
  <cp:lastPrinted>2010-10-04T15:42:00Z</cp:lastPrinted>
  <dcterms:modified xsi:type="dcterms:W3CDTF">2010-10-04T08:43:00Z</dcterms:modified>
  <cp:revision>5</cp:revision>
  <dc:subject/>
  <dc:title>ПРОТОКОЛ  № 88</dc:title>
</cp:coreProperties>
</file>