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161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05 октября 2010 г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именование предмета запроса котировок: приобретение медицинского расходного материала для клинической лаборатории МУЗ «Городская больница № 1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рамова Ирина Михайло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ылова Галина Василье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ченкова Галина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4 часов 20 минут 05.10.2010 года до 14 часов 30 минут  05.10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27.09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1.Приобретение медицинского расходного материала для клинической лаборатории МУЗ «Городская больница № 1».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433"/>
        <w:gridCol w:w="4270"/>
        <w:gridCol w:w="617"/>
        <w:gridCol w:w="71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 из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определения общего бел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иуретовый, монореактив. Линейность до 15г/дл. Стандарт 5г/дл. 1*1000мл+1*10мл стандарт. Остаточный срок годности не менее 8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определения  мочевин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уреазный-глутаматдегидрогенезный, УФ, ферментативный, кинетический, бириактив. Линейность дл 300 мг/дл. Стандарт 50 мг/д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л (5/80 мл Р1+1*100 мл Р2 +2*3 мл стандар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ый срок годности не менее 8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определения креатинин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Яффе, колориметрический. Кинетика по двум точкам. Биреактив. Линейность дл 15 мг/д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ндарт 2 мг/дл. </w:t>
            </w:r>
            <w:r>
              <w:rPr>
                <w:sz w:val="22"/>
                <w:szCs w:val="22"/>
                <w:lang w:val="en-US"/>
              </w:rPr>
              <w:t>Hg</w:t>
            </w:r>
            <w:r>
              <w:rPr>
                <w:sz w:val="22"/>
                <w:szCs w:val="22"/>
              </w:rPr>
              <w:t xml:space="preserve"> 492 нм (490-510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мл (3*100 мл Р1+2*100 мл Р2+2*100 Р3+2*3 мл стандар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ый срок годности не менее 8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определения глюкоз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Триндера, глюкооксидазный, конечная точка монореактив. Линейность до 400 мг/д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мл (1*1000 мл + 1*10 мл стандар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ый срок годности не менее 8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определения холестерин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зиматический калориметрический метод 4*250м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ый срок годности не менее 80%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определения триглицеридо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зиматический колориметрический метод 2*100м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ый срок годности не менее 8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определения билирубин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 2,4 – дихлоранилином, колориметрический, конечная точка Биреактив. Линейность до 30 мг/д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ый срок годности не менее 8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определения кал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турбидиметрический без депротеинизации 2*50 м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ый срок годности не менее 8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определения кальц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риметрический метод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-крезолфталеинкомплексоном 2*100 м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ый срок годности не менее 8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для опред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 - амилаз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колориметрический энзиматический кинетический ЕР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250 м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ый срок годности не менее 8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определения аланинаминотрансфераз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тический метод, стартовый реагент 500 м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ый срок годности не менее 8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определения аспартатаминотрансфераз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тический метод, стартовый реагент 500м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ый срок годности не менее 8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определения мочевой кислот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риказный, ферментативный, колориметрический, конечная точка. Биреактив. Линейность до 20 мг/д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мл(4*20 мл Р1 + 1*20 мл Р2 + 1*3 мл стандарт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ый срок годности не менее 8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ликлон анти 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ый срок годности не менее 8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ликлон анти 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ый срок годности не менее 8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ликлон анти Д-супер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ый срок годности не менее 8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тест обнаружения антигена к гепатиту 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ый срок годности не менее 8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тест обнаружения антител к гепатиту С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ый срок годности не менее 8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для определения протромбинового времени со стандартизирова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Ч 1.1 – 1.2) растворимым тромбопластином с кальцие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200 опред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ый срок годности не менее 8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определения АПТ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ктивности АПТ с жидким реагентом готовым к использова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еагентов для работы на гемотологическом анализаторе Адвия-6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4000 исследований Изотонический разбавитель 10 л/уп; лизирующий раствор 1 л/уп; промывающий раствор 1 л/уп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определения гемоглобин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left="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моглобинцианидный 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ый срок годности не менее 80 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етка к СОЭ-метру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Пипетка к СОЭ-метру стекл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рификатор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рификаторы одноразовые стерильные в индивидуальной упаковке, боковое копье 2000 шт/уп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рка биологическа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*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рка биологическа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*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-полос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аботы на мочевом анализаторе </w:t>
            </w:r>
            <w:r>
              <w:rPr>
                <w:sz w:val="22"/>
                <w:szCs w:val="22"/>
                <w:lang w:val="en-US"/>
              </w:rPr>
              <w:t>Clinitec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-полоски для определения глюкозы, билирубина, кетонов, удельного веса, скрытой крови, рН, белка, уробилиногена, нитритов, лейкоцитов на мочевом анализаторе  </w:t>
            </w:r>
            <w:r>
              <w:rPr>
                <w:sz w:val="22"/>
                <w:szCs w:val="22"/>
                <w:lang w:val="en-US"/>
              </w:rPr>
              <w:t>Clinitec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нал – 100 полос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тели для гематологи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онзин-метиленовый синий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грюнвальду 0,95 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тели для гематологи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ур-эозин по Романовскому 0,95 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тель на ретикулоцит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бриллиантового крезилового синего для окраски ретикулоцитов 50 мл/уп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определения волчаночного антикоагулянт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ресс - определение волчаночного антикоагулянта (ВА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е контрольная плазм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определения хлоридо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етрический метод без депротенизации, 2*100 м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-полоски для определения сахара в моч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нал – 50 полос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гемолизирующий раствор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, 1000м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овочный раствор глюкоз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глюкозы 12 ммоль/лакт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моль/л) (Р2) 100м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 для определения глюкоз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 для определения глюкозы 3000 опре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ген кардиолипиновы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ген кардиолипиновый для реакции микропреципит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ка Кумбс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ка для пробы кумбс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сульфосацилицилова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 чд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церин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кг чд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рка для забора кров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вета с наполнителем К3-ЭДТА, конечный объем забираемой крови 200 мкл встроенный капилляр 100шт/уп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- полоски для определения кетонов в моч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нал - 50 полос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иммерсионно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а для анализа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-факс 190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Вольт 10 Ват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 Сал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уированный 0,02 мл прецизионна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цовка резинова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йодисты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ч 100г/уп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>
          <w:sz w:val="26"/>
          <w:szCs w:val="26"/>
        </w:rPr>
        <w:t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таточный срок годности поставляемого товара на день поставки не должен быть менее 80% от общего срока годности товара, установленного производител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аковка и маркировка должна соответствовать требованиям ГО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 Сроки поставки товара: в течение 7 дней с момента заключения муниципального контра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Расходы на перевозку, страхование, уплату таможенных пошлин, налогов и других обязательных платежей производятся за счет поставщи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Максимальная цена муниципального контракта: 176710,0 (сто семьдесят шесть тысяч семьсот десять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5.Источник финансирования муниципального заказа: внебюджетные сре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6.Срок и условия оплаты товара: безналичный расчет по факту поставки в течение 30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До окончания указанного в извещении о проведении запроса котировок срока подачи котировочных заявок 04.04.2010 г. 17 часов 00 минут (время местное) поступило 3 (три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илаб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пр.Комсомольский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34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7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3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Новосиб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сибир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ул.Держивина, № 13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4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ьянсМедТехник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ул.Чкалова, № 210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10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нять к рассмотрению все котировочные заявк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2. Предложение о наиболее низкой цене составило 168800,0 (сто шестьдесят восемь тысяч восемьсот) рубл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3. Признать победителем в проведении запроса котировок  </w:t>
      </w:r>
      <w:r>
        <w:rPr>
          <w:rFonts w:cs="Times New Roman" w:ascii="Times New Roman" w:hAnsi="Times New Roman"/>
          <w:b w:val="false"/>
          <w:sz w:val="25"/>
          <w:szCs w:val="25"/>
        </w:rPr>
        <w:t>ООО «Новосиб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ООО «АльянсМедТехника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Рубахина Юлия Игор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чреждения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Раченк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5 октября  2010 г. № 16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04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04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nstantia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;Palatino Linotype" w:hAnsi="Cambria;Palatino Linotype" w:cs="Cambria;Palatino Linotype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82"/>
      <w:szCs w:val="182"/>
    </w:rPr>
  </w:style>
  <w:style w:type="character" w:styleId="FontStyle20">
    <w:name w:val="Font Style20"/>
    <w:basedOn w:val="Style13"/>
    <w:qFormat/>
    <w:rPr>
      <w:rFonts w:ascii="Constantia;Book Antiqua" w:hAnsi="Constantia;Book Antiqua" w:cs="Constantia;Book Antiqua"/>
      <w:b/>
      <w:bCs/>
      <w:sz w:val="10"/>
      <w:szCs w:val="1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9">
    <w:name w:val="Font Style39"/>
    <w:basedOn w:val="Style13"/>
    <w:qFormat/>
    <w:rPr>
      <w:rFonts w:ascii="Cambria;Palatino Linotype" w:hAnsi="Cambria;Palatino Linotype" w:cs="Cambria;Palatino Linotype"/>
      <w:b/>
      <w:bCs/>
      <w:sz w:val="8"/>
      <w:szCs w:val="8"/>
    </w:rPr>
  </w:style>
  <w:style w:type="character" w:styleId="FontStyle34">
    <w:name w:val="Font Style34"/>
    <w:basedOn w:val="Style13"/>
    <w:qFormat/>
    <w:rPr>
      <w:rFonts w:ascii="Courier New" w:hAnsi="Courier New" w:cs="Courier New"/>
      <w:sz w:val="16"/>
      <w:szCs w:val="16"/>
    </w:rPr>
  </w:style>
  <w:style w:type="character" w:styleId="FontStyle36">
    <w:name w:val="Font Style36"/>
    <w:basedOn w:val="Style13"/>
    <w:qFormat/>
    <w:rPr>
      <w:rFonts w:ascii="Cambria;Palatino Linotype" w:hAnsi="Cambria;Palatino Linotype" w:cs="Cambria;Palatino Linotype"/>
      <w:i/>
      <w:iCs/>
      <w:spacing w:val="-30"/>
      <w:sz w:val="40"/>
      <w:szCs w:val="4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1"/>
    </w:pPr>
    <w:rPr>
      <w:rFonts w:ascii="Cambria;Palatino Linotype" w:hAnsi="Cambria;Palatino Linotype" w:cs="Cambria;Palatino Linotyp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;Palatino Linotype" w:hAnsi="Cambria;Palatino Linotype" w:cs="Cambria;Palatino Linotyp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86"/>
    </w:pPr>
    <w:rPr>
      <w:rFonts w:ascii="Cambria;Palatino Linotype" w:hAnsi="Cambria;Palatino Linotype" w:cs="Cambria;Palatino Linotype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;Palatino Linotype" w:hAnsi="Cambria;Palatino Linotype" w:cs="Cambria;Palatino Linotype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04:00Z</dcterms:created>
  <dc:creator>User</dc:creator>
  <dc:description/>
  <cp:keywords/>
  <dc:language>en-US</dc:language>
  <cp:lastModifiedBy>User</cp:lastModifiedBy>
  <cp:lastPrinted>2010-10-05T15:28:00Z</cp:lastPrinted>
  <dcterms:modified xsi:type="dcterms:W3CDTF">2010-10-05T08:49:00Z</dcterms:modified>
  <cp:revision>3</cp:revision>
  <dc:subject/>
  <dc:title>ПРОТОКОЛ  № 88</dc:title>
</cp:coreProperties>
</file>