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6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03 сентяб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Выполнение работ по корректировке рабочей документации на ремонт здания МБДОУ «Центр развития ребенка - детский сад № 6 «Сказка», по адресу: 658200, Алтайский край, г. Рубцовск, ул. Громова, 3а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.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,</w:t>
      </w:r>
    </w:p>
    <w:p>
      <w:pPr>
        <w:pStyle w:val="Normal"/>
        <w:ind w:firstLine="709"/>
        <w:rPr/>
      </w:pPr>
      <w:r>
        <w:rPr/>
        <w:t>Дюбакова Надежда Васильевна – ведущий инженер МКУ «Управление образования»,</w:t>
      </w:r>
    </w:p>
    <w:p>
      <w:pPr>
        <w:pStyle w:val="Normal"/>
        <w:ind w:firstLine="709"/>
        <w:rPr/>
      </w:pPr>
      <w:r>
        <w:rPr/>
        <w:t>Алтынцев Сергей Николаевич – ведущий инженер МКУ «Управление образования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 категории МКУ «Управление образован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 «Центр развития ребенка - детский сад № 6 «Сказ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раснознаменская,1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03.09.2012 года по 9 часов 00 минут 03.09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22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выполняемых рабо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ОКДП 45602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бедитель запроса котировок должен будет выполнить работы по корректировке рабочей документации на ремонт здания МБДОУ «Центр развития ребенка - детский сад № 6 «Сказка», по адресу: 658200, Алтайский край, г. Рубцовск, ул. Громова, 3а. Работы должны быть выполнены в соответствии с прилагаемой к извещению о проведении запроса котировок сметой и заданием на проектирование. Победитель запроса котировок должен будет предоставить проектную документацию в 2 – х экземплярах, рабочую документацию в 4-х экземплярах на бумажных носителях в переплетенном виде, а также  в электронном виде (смету в формате АРПС и </w:t>
      </w:r>
      <w:r>
        <w:rPr>
          <w:lang w:val="en-US"/>
        </w:rPr>
        <w:t>Word</w:t>
      </w:r>
      <w:r>
        <w:rPr/>
        <w:t xml:space="preserve">  или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ыполняемые работы должны соответствовать требованиям ГОСТов, ТУ, СНиПа, САНПиНа, НБП и иной нормативно-технической документации.</w:t>
      </w:r>
    </w:p>
    <w:p>
      <w:pPr>
        <w:pStyle w:val="Normal"/>
        <w:jc w:val="both"/>
        <w:rPr/>
      </w:pPr>
      <w:r>
        <w:rPr/>
        <w:t>Гарантийный срок на выполненные работы по корректировке рабочей документации на ремонт здания МБДОУ «Центр развития ребенка - детский сад № 6 «Сказка», по адресу: 658200, Алтайский край, г. Рубцовск, ул. Громова, 3а  -  1 год с момента заключ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, место выполнения работ, место оказания услуг:  МБДОУ «Центр развития ребенка - детский сад № 6 «Сказка», 658200, г. Рубцовск, ул. Громова,3а, тел. 5-53-60, 5-56-69.</w:t>
      </w:r>
    </w:p>
    <w:p>
      <w:pPr>
        <w:pStyle w:val="Normal"/>
        <w:jc w:val="both"/>
        <w:rPr/>
      </w:pPr>
      <w:r>
        <w:rPr/>
        <w:t>6.3.Сроки выполнения работ: в течение 15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выполняемые работы должна указываться участником размещения заказа уже с включением всех расходов и платежей (</w:t>
      </w:r>
      <w:r>
        <w:rPr>
          <w:bCs/>
        </w:rPr>
        <w:t>в том числе перевозка, командировочные расходы, заработная плата, страхование, уплата налогов, сборов, таможенных пошлин и других обязательных платежей)</w:t>
      </w:r>
      <w:r>
        <w:rPr/>
        <w:t>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496780 (четыреста девяносто шесть тысяч семьсот восемьдеся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</w:t>
      </w:r>
      <w:r>
        <w:rPr>
          <w:b/>
        </w:rPr>
        <w:t xml:space="preserve"> </w:t>
      </w:r>
      <w:r>
        <w:rPr/>
        <w:t xml:space="preserve"> муниципальный бюджет (КБК 074 0709 7950709 610 241),  краевой бюджет (КБК 074 0701 5221302 610 241).</w:t>
      </w:r>
    </w:p>
    <w:p>
      <w:pPr>
        <w:pStyle w:val="Normal"/>
        <w:jc w:val="both"/>
        <w:rPr/>
      </w:pPr>
      <w:r>
        <w:rPr/>
        <w:t>6.7.</w:t>
      </w:r>
      <w:r>
        <w:rPr>
          <w:b/>
        </w:rPr>
        <w:t xml:space="preserve"> </w:t>
      </w:r>
      <w:r>
        <w:rPr/>
        <w:t>Срок и условия оплаты выполненных работ: Оплата выполненных работ будет осуществляться до 31 декабря 2012 г. после подписания акта выполненных работ. Цена на выполняемые работы не должна меняться до 31 декабр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31.08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е краевое государственное унитарное предприятие «Проектный институт «Алтайкоммунпрое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38, Алтайский край, г. Барнаул, ул. Путиловская, 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@akp22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3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4008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24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3852) 24-03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8 (3852) 24-03-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Миляев Николай Дмитри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абот будет осуществляться в течение 15 рабочих дней с  момента заключения муниципального контракта. Оплата выполненных работ производится до 31 декабря 2012 г. после подписания акта выполненных работ. Цена на выполняемые работы не меняется до 31 дека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мпуль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10, Алтайский край, г. Рубцовск, пр. Рубцовский,62-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36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: 8-905-083-59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Воронцов Серге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ие работ будет осуществляться в течение 15 дней с  момента заключения муниципального контракта. Оплата выполненных работ производится до 31 декабря 2012 г. после подписания акта выполненных рабо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ООО «Импульс», из – за несоответствия котировочной заявки всем требованиям, установленным в извещении о проведении запроса котировок (в котировочной заявке ООО «Импульс» указан срок выполнения  работ – 15 дней с момента заключения муниципального контракта, что не соответствует п. 5 извещения о проведении запроса котировок. В котировочной заявке ООО «Импульс» не указаны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 что не соответствует п. 6 извещения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450000 (четыреста пятьдесят тысяч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/>
        <w:t>Алтайское краевое государственное унитарное предприятие «Проектный институт «Алтайкоммунпроект», г. Барнаул, ул. Путиловская, 30. Цена муниципального контракта: 450000 (четыреста пятьдесят тысяч 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оставал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4-03T08:57:00Z</cp:lastPrinted>
  <dcterms:modified xsi:type="dcterms:W3CDTF">2012-09-03T01:59:00Z</dcterms:modified>
  <cp:revision>862</cp:revision>
  <dc:subject/>
  <dc:title>ПРОТОКОЛ № 88</dc:title>
</cp:coreProperties>
</file>