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6"/>
          <w:szCs w:val="26"/>
        </w:rPr>
        <w:t>ПРОТОКОЛ  № 16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6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цинских перчаток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35 минут 06.10.2010 года до 11 часов 45 минут  06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8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.Приобретение медицинск</w:t>
      </w:r>
      <w:r>
        <w:rPr/>
        <w:t>их перчаток для МУЗ «Городская больница № 1»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3"/>
        <w:gridCol w:w="3985"/>
        <w:gridCol w:w="648"/>
        <w:gridCol w:w="8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shd w:fill="FFFFFF" w:val="clear"/>
              </w:rPr>
              <w:t>Перчатки смотровые для непродолжительных диагностических обследований Perry X-am или эквивален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ексны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ерильны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дрен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000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ирургические для всех видов хирургических операций Medi-Grip Plus </w:t>
            </w:r>
            <w:r>
              <w:rPr>
                <w:sz w:val="23"/>
                <w:szCs w:val="23"/>
                <w:shd w:fill="FFFFFF" w:val="clear"/>
              </w:rPr>
              <w:t xml:space="preserve"> или эквивален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ексные, стерильные, опудренны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урированные. Манжета: без валика, усиленная (одинарная,  толщина не менее 0,24 мм)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чатки хирургические для непродолжительных оперативных вмешательств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mfit Non Sterile Surgical Gloves</w:t>
            </w:r>
            <w:r>
              <w:rPr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или</w:t>
            </w:r>
            <w:r>
              <w:rPr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эквивалент</w:t>
            </w:r>
            <w:r>
              <w:rPr>
                <w:sz w:val="23"/>
                <w:szCs w:val="23"/>
                <w:shd w:fill="FFFFFF" w:val="clear"/>
                <w:lang w:val="en-US"/>
              </w:rPr>
              <w:t>.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Латексные, опудренные, нестерильные, анатомической формы с изогнутыми пальц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хирургические для всех видов хирургических операций; Пониженный риск контактного дерматита; улучшенный захват инструмен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di-Grip </w:t>
            </w:r>
            <w:r>
              <w:rPr>
                <w:sz w:val="23"/>
                <w:szCs w:val="23"/>
                <w:shd w:fill="FFFFFF" w:val="clear"/>
              </w:rPr>
              <w:t xml:space="preserve"> или эквивалент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ексные, стерильные, текстурированные, неопудрен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жета: без валика, усиленная (одинарная толщина не менее 0.24мм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- белый или беже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хирургические для операций с повышенным риском разрыва перчат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core Orthopaedic </w:t>
            </w:r>
            <w:r>
              <w:rPr>
                <w:sz w:val="23"/>
                <w:szCs w:val="23"/>
                <w:shd w:fill="FFFFFF" w:val="clear"/>
              </w:rPr>
              <w:t xml:space="preserve"> или эквивалент.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ексные, стерильные, текстурированные, неопудренны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ее покрытие – полиурета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рхность обработана силикон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арная толщина на пальце и ладони не менее 0.3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хирургические для операций с повышенным риском разрыва перча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ncore Orthopaedic </w:t>
            </w:r>
            <w:r>
              <w:rPr>
                <w:sz w:val="23"/>
                <w:szCs w:val="23"/>
                <w:shd w:fill="FFFFFF" w:val="clear"/>
              </w:rPr>
              <w:t xml:space="preserve"> или эквивалент.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ексные, стерильны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урированные, неопудренны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ее покрытие – полиурета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рхность обработана силикон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инарная толщина на пальце и ладони не менее 0.3 м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7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хирургические для операций с повышенным риском разрыва перча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core Orthopaedic </w:t>
            </w:r>
            <w:r>
              <w:rPr>
                <w:sz w:val="23"/>
                <w:szCs w:val="23"/>
                <w:shd w:fill="FFFFFF" w:val="clear"/>
              </w:rPr>
              <w:t xml:space="preserve"> или эквивалент.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ексные, стерильны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урированные, неопудренны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ее покрытие – полиурета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рхность обработана силикон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арная толщина на пальце и ладони не менее 0.3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ирургические для всех видов хирургических операций Gammex PF HydraSoft </w:t>
            </w:r>
            <w:r>
              <w:rPr>
                <w:sz w:val="23"/>
                <w:szCs w:val="23"/>
                <w:shd w:fill="FFFFFF" w:val="clear"/>
              </w:rPr>
              <w:t xml:space="preserve"> или эквивалент.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ексные, стерильны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урированные, неопудренны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нжета без валика, с адгезивной полосой, внутреннее покрытие — полиуретан + увлажнитель (глицерин и диметикон). Наружная и внутренняя поверхности обработаны силикон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для переливания крови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истема для переливания крови с иглой 18 G1 1/2 одноразовая, наличие фильтра 200 µm, воздушный клапан, латексный инъекционный узел, стерилизованная. Срок годности 3года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м документов по показателям, приведенным в сертификатах качества изгото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7 дней с момента заключения муниципального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200361,0 (двести тысяч триста шестьдесят один) рубль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5.05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ком-МП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атросова, № 9П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4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Цыбань В.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остов-на-Дону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ролева, № 28-5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6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99845,0 (сто девяносто девять тысяч восемьсот сорок пя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 Признать победителем в проведении запроса котировок  </w:t>
      </w:r>
      <w:r>
        <w:rPr>
          <w:rFonts w:cs="Times New Roman" w:ascii="Times New Roman" w:hAnsi="Times New Roman"/>
          <w:b w:val="false"/>
          <w:sz w:val="25"/>
          <w:szCs w:val="25"/>
        </w:rPr>
        <w:t>ООО «Медком-МП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ИП Цыбань В.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>от 06 октября  2010 г. № 166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6:00Z</dcterms:created>
  <dc:creator>User</dc:creator>
  <dc:description/>
  <cp:keywords/>
  <dc:language>en-US</dc:language>
  <cp:lastModifiedBy>User</cp:lastModifiedBy>
  <dcterms:modified xsi:type="dcterms:W3CDTF">2010-10-06T08:06:00Z</dcterms:modified>
  <cp:revision>1</cp:revision>
  <dc:subject/>
  <dc:title>ПРОТОКОЛ  № 166</dc:title>
</cp:coreProperties>
</file>