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6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8 ок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изделий медицинского назначения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0 часов 20 минут 08.10.2010 года до 10 часов 30 минут  08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Приобретение</w:t>
      </w:r>
      <w:r>
        <w:rPr>
          <w:b/>
          <w:sz w:val="26"/>
          <w:szCs w:val="26"/>
        </w:rPr>
        <w:t xml:space="preserve"> </w:t>
      </w:r>
      <w:r>
        <w:rPr/>
        <w:t>изделий медицинского назначения для МУЗ «Городская больница № 3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11"/>
        <w:gridCol w:w="5187"/>
        <w:gridCol w:w="677"/>
        <w:gridCol w:w="98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истема для переливания растворов с пластиковым шипом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для переливания растворов с пластиковым шипом, стерильная, одноразовая с иглой 21 G 11/2 с трехгранной лазерной заточкой, не пропускающий бактерий воздушный клапан,  длина трубки не менее 150 см, наличие фильтра 15µm, длина регулятора потока 5,5 см, упаковка прозрачная с полоской из медицинской бумаги для выхода токсичных газ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ля переливания кро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2-02 «Синтез» или эквивален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лимерное для переливания крови и её компонентов из контейнеров полимерных однократного применения стериль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ильно внутри, апирогенно, нетоксично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1 </w:t>
            </w:r>
            <w:r>
              <w:rPr>
                <w:rStyle w:val="FontStyle17"/>
                <w:sz w:val="20"/>
                <w:szCs w:val="20"/>
                <w:lang w:val="en-US"/>
              </w:rPr>
              <w:t>ml</w:t>
            </w:r>
            <w:r>
              <w:rPr>
                <w:rStyle w:val="FontStyle17"/>
                <w:sz w:val="20"/>
                <w:szCs w:val="20"/>
              </w:rPr>
              <w:t xml:space="preserve">, инсулиновый 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Шприц инъекционный, однократного применения, трехдетальный (с резиновой манжетой), стерильный, со съемной иглой, размер иглы: 0,4*12.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Предназначен для введения лекарственного препарата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Поставляется в герметичной потребительской упаковке. На упаковке указано наименование шприца, размер инъекционной иглы, № партии и срок годности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, 1</w:t>
            </w:r>
            <w:r>
              <w:rPr>
                <w:rStyle w:val="FontStyle17"/>
                <w:sz w:val="20"/>
                <w:szCs w:val="20"/>
                <w:lang w:val="en-US"/>
              </w:rPr>
              <w:t>m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 трехдетальный (с резиновой манжетой), стерильный со съемной иглой, размер иглы: 0,4*12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Поставляется в герметичной потребительской упаковке.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, 2</w:t>
            </w:r>
            <w:r>
              <w:rPr>
                <w:rStyle w:val="FontStyle17"/>
                <w:sz w:val="20"/>
                <w:szCs w:val="20"/>
                <w:lang w:val="en-US"/>
              </w:rPr>
              <w:t>m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 двухдетальный (без резиновой манжеты), стерильный со съемной иглой, размер иглы: 0,6*25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Поставляется в герметичной потребительской упаковке.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, 5</w:t>
            </w:r>
            <w:r>
              <w:rPr>
                <w:rStyle w:val="FontStyle17"/>
                <w:sz w:val="20"/>
                <w:szCs w:val="20"/>
                <w:lang w:val="en-US"/>
              </w:rPr>
              <w:t>m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 двухдетальный (без резиновой манжеты), стерильный со съемной иглой, размер иглы: 0,8*38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Поставляется в герметичной потребительской упаковке.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, 10</w:t>
            </w:r>
            <w:r>
              <w:rPr>
                <w:rStyle w:val="FontStyle17"/>
                <w:sz w:val="20"/>
                <w:szCs w:val="20"/>
                <w:lang w:val="en-US"/>
              </w:rPr>
              <w:t>m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 двухдетальный (без резиновой манжеты), стерильный со съемной иглой, размер иглы: 0,8*38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Поставляется в герметичной потребительской упаковке.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, 20</w:t>
            </w:r>
            <w:r>
              <w:rPr>
                <w:rStyle w:val="FontStyle17"/>
                <w:sz w:val="20"/>
                <w:szCs w:val="20"/>
                <w:lang w:val="en-US"/>
              </w:rPr>
              <w:t>m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Шприц инъекционный, однократного применения двухдетальный (без резиновой манжеты), со съемной иглой, размер иглы: 0,8*40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 xml:space="preserve">Поставляется в герметичной потребительской упаковке,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61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50 м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не» или эквивален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 производ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в течение 10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Максимальная цена муниципального контракта: 240454,0 (двести сорок тысяч четыреста пятьдесят четыре) руб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5.05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К «Содейств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Ом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Герцена, № 65-22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37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ио-Ме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алинина, № 116-95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8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ирск Мед-Тор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Анатолия, № 4, оф.24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ые заявки ООО «Трио-Мед», ООО МК «Содействие» отклонить за несоответствие требованиям, установленным в извещении, отсутствует остаточный срок годности поставляемого товара,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128000,0 (сто  двадцать восемь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Новосибирск Мед-Торг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октября  2010 г. № 16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2:00Z</dcterms:created>
  <dc:creator>User</dc:creator>
  <dc:description/>
  <cp:keywords/>
  <dc:language>en-US</dc:language>
  <cp:lastModifiedBy>User</cp:lastModifiedBy>
  <cp:lastPrinted>2010-10-08T14:02:00Z</cp:lastPrinted>
  <dcterms:modified xsi:type="dcterms:W3CDTF">2010-10-08T07:03:00Z</dcterms:modified>
  <cp:revision>4</cp:revision>
  <dc:subject/>
  <dc:title>ПРОТОКОЛ  № 166</dc:title>
</cp:coreProperties>
</file>