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7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4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бактериологической лаборатории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вень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40 минут 14.10.2010 года до 14 часов 50 минут  14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Приобрет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ицинского расходного материала для бактериологической лаборатории МУЗ «Городская больница № 1</w:t>
      </w:r>
      <w:r>
        <w:rPr/>
        <w:t>»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46"/>
        <w:gridCol w:w="713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пара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М-аг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агар для культивирования микроогранизмов сухой (ГРМ-агар) 0,250 гр.</w:t>
            </w:r>
          </w:p>
          <w:p>
            <w:pPr>
              <w:pStyle w:val="Normal"/>
              <w:rPr/>
            </w:pPr>
            <w:r>
              <w:rPr/>
              <w:t>Производство ФГУН Государственный научный центр прикладной микробиологии и биотехнологии г. Оболенск или эквивале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тратный агар Симмонса (среда №14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идентификации энторобактерий по 0,250 г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анин ага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идентификации энторобактерий по 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-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выделения и культивирования бифидобактерий сухая (Бифидум-среда) 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Гисса с лактоз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с бромтимоловым синим, сухая, 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ага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выделения возбудителей кишечного персикоза и псевдотуберкулеза 0,250 г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 - ага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ая среда для культивирования грибов </w:t>
            </w:r>
          </w:p>
          <w:p>
            <w:pPr>
              <w:pStyle w:val="Normal"/>
              <w:rPr/>
            </w:pPr>
            <w:r>
              <w:rPr/>
              <w:t>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Сабуро сух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ая среда для культивирования грибов </w:t>
            </w:r>
          </w:p>
          <w:p>
            <w:pPr>
              <w:pStyle w:val="Normal"/>
              <w:rPr/>
            </w:pPr>
            <w:r>
              <w:rPr/>
              <w:t>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иново – угольный агар (КУ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выделения и культивирования коклюшного микроба 0,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железосульфитная ЖСС -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приготовления вязкой среды Вильсон – Блера 0,25 кг/у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Ресс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для идентификации энторобактерий по 0,250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99 жид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 с индикатором 100мл/ф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онсервированная эмульсия для наружного применения 250 мл.</w:t>
            </w:r>
          </w:p>
          <w:p>
            <w:pPr>
              <w:pStyle w:val="Normal"/>
              <w:rPr/>
            </w:pPr>
            <w:r>
              <w:rPr/>
              <w:t>Производство ООО «Самсон-МЕД», г.Санкт-Петербург 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Ко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ыделения и дифференциации </w:t>
            </w:r>
          </w:p>
          <w:p>
            <w:pPr>
              <w:pStyle w:val="Normal"/>
              <w:rPr/>
            </w:pPr>
            <w:r>
              <w:rPr/>
              <w:t>Эсторобактерий объектов внешней среды 0,250 г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ыворот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</w:t>
            </w:r>
          </w:p>
          <w:p>
            <w:pPr>
              <w:pStyle w:val="Normal"/>
              <w:rPr/>
            </w:pPr>
            <w:r>
              <w:rPr/>
              <w:t>Сыворотка лошадиная нормальная для культивирования микроорганизмов жидкая 100 мл.</w:t>
            </w:r>
          </w:p>
          <w:p>
            <w:pPr>
              <w:pStyle w:val="Normal"/>
              <w:rPr/>
            </w:pPr>
            <w:r>
              <w:rPr/>
              <w:t xml:space="preserve">Стерильно </w:t>
            </w:r>
          </w:p>
          <w:p>
            <w:pPr>
              <w:pStyle w:val="Normal"/>
              <w:rPr/>
            </w:pPr>
            <w:r>
              <w:rPr/>
              <w:t>Производство «Микроген», г. Ставрополь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личь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ент. Плазма кроличья цитратная сухая </w:t>
            </w:r>
          </w:p>
          <w:p>
            <w:pPr>
              <w:pStyle w:val="Normal"/>
              <w:rPr/>
            </w:pPr>
            <w:r>
              <w:rPr/>
              <w:t>Производство «Эколаб» г. Электрогорск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у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ум коклюш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ум коклюшный жидкий для реакции аглютинации </w:t>
            </w:r>
          </w:p>
          <w:p>
            <w:pPr>
              <w:pStyle w:val="Normal"/>
              <w:rPr/>
            </w:pPr>
            <w:r>
              <w:rPr/>
              <w:t xml:space="preserve">Производство ОАО «Биомед» им. Мечникова Московская область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ум сыпнотифозный, жидк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ум эритроцитарный сыпнотифозный жидкий для РН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ум шигеллёзный Зонн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ан, Диагносикум эритроцитарный шигеллёзный Зонне антигенный, миофилизат для диагностических ц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ум шигеллёзный Флекстера 1-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икум эритроцитарный шигеллёзный Флекстера антигенный, миофилизат для диагностических ц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ум </w:t>
            </w:r>
            <w:r>
              <w:rPr>
                <w:lang w:val="en-US"/>
              </w:rPr>
              <w:t>S.typh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ум из бактерий сальмонелл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typhi</w:t>
            </w:r>
            <w:r>
              <w:rPr/>
              <w:t xml:space="preserve"> жидкий для реакции аглютинации, </w:t>
            </w:r>
          </w:p>
          <w:p>
            <w:pPr>
              <w:pStyle w:val="Normal"/>
              <w:rPr/>
            </w:pPr>
            <w:r>
              <w:rPr/>
              <w:t>Производство г.Санкт-Петербург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ум </w:t>
            </w:r>
            <w:r>
              <w:rPr>
                <w:lang w:val="en-US"/>
              </w:rPr>
              <w:t xml:space="preserve">paratyphi </w:t>
            </w:r>
            <w:r>
              <w:rPr/>
              <w:t>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ум из бактерий сальманелл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paratyphi</w:t>
            </w:r>
            <w:r>
              <w:rPr/>
              <w:t xml:space="preserve"> В жидкий для реакции аглютинации </w:t>
            </w:r>
          </w:p>
          <w:p>
            <w:pPr>
              <w:pStyle w:val="Normal"/>
              <w:rPr/>
            </w:pPr>
            <w:r>
              <w:rPr/>
              <w:t>Производство г.Санкт-Петербург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с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амицином 10мкг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>Производство НИЦФ г. Санкт-Петербург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 xml:space="preserve">Производство НИЦФ г. Санкт-Петербург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/>
            </w:pPr>
            <w:r>
              <w:rPr/>
              <w:t>Цефотаксим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>Производство НИЦФ г. Санкт-Петербург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 xml:space="preserve">Производство НИЦФ г. Санкт-Петербург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/</w:t>
            </w:r>
          </w:p>
          <w:p>
            <w:pPr>
              <w:pStyle w:val="Normal"/>
              <w:rPr/>
            </w:pPr>
            <w:r>
              <w:rPr/>
              <w:t>сульбактам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 xml:space="preserve">Производство НИЦФ г. Санкт-Петербург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окс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а/б</w:t>
            </w:r>
          </w:p>
          <w:p>
            <w:pPr>
              <w:pStyle w:val="Normal"/>
              <w:rPr/>
            </w:pPr>
            <w:r>
              <w:rPr/>
              <w:t xml:space="preserve">Производство НИЦФ г. Санкт-Петербург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а/б </w:t>
            </w:r>
          </w:p>
          <w:p>
            <w:pPr>
              <w:pStyle w:val="Normal"/>
              <w:rPr/>
            </w:pPr>
            <w:r>
              <w:rPr/>
              <w:t xml:space="preserve">Производство НИЦФ г. Санкт-Петербург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ген В-</w:t>
            </w:r>
            <w:r>
              <w:rPr>
                <w:lang w:val="en-US"/>
              </w:rPr>
              <w:t>HBs</w:t>
            </w:r>
            <w:r>
              <w:rPr/>
              <w:t xml:space="preserve">- антиген (комплект 3) Д-0556  </w:t>
            </w:r>
          </w:p>
          <w:p>
            <w:pPr>
              <w:pStyle w:val="Normal"/>
              <w:rPr/>
            </w:pPr>
            <w:r>
              <w:rPr/>
              <w:t>12*8 ам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</w:t>
            </w:r>
            <w:r>
              <w:rPr>
                <w:lang w:val="en-US"/>
              </w:rPr>
              <w:t>HBs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т – антиген ВГС </w:t>
            </w:r>
          </w:p>
          <w:p>
            <w:pPr>
              <w:pStyle w:val="Normal"/>
              <w:rPr/>
            </w:pPr>
            <w:r>
              <w:rPr/>
              <w:t>(комлекс 2) Д-0772</w:t>
            </w:r>
          </w:p>
          <w:p>
            <w:pPr>
              <w:pStyle w:val="Normal"/>
              <w:rPr/>
            </w:pPr>
            <w:r>
              <w:rPr/>
              <w:t>12*8 ам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иммуноглобулинов класса </w:t>
            </w:r>
            <w:r>
              <w:rPr>
                <w:lang w:val="en-US"/>
              </w:rPr>
              <w:t>G</w:t>
            </w:r>
            <w:r>
              <w:rPr/>
              <w:t xml:space="preserve"> и М к вирусу гепатита 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вирус-антиген –ИФА- Бест Д-1652 12*8 ам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иммуноферметного выявления антигена ротавируса чел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новирус-антиген-ИФА-Бест Д-1654 </w:t>
            </w:r>
          </w:p>
          <w:p>
            <w:pPr>
              <w:pStyle w:val="Normal"/>
              <w:rPr/>
            </w:pPr>
            <w:r>
              <w:rPr/>
              <w:t>12*8 ам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предназначенных для иммуноферментного выявления антигенов аденовирус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би Бест – антипалидум. Ат </w:t>
            </w:r>
            <w:r>
              <w:rPr>
                <w:lang w:val="en-US"/>
              </w:rPr>
              <w:t>J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J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(комплект 2)</w:t>
            </w:r>
          </w:p>
          <w:p>
            <w:pPr>
              <w:pStyle w:val="Normal"/>
              <w:rPr/>
            </w:pPr>
            <w:r>
              <w:rPr/>
              <w:t>Д 18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суммарных антител к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ген В – НВ</w:t>
            </w:r>
            <w:r>
              <w:rPr>
                <w:lang w:val="en-US"/>
              </w:rPr>
              <w:t>s</w:t>
            </w:r>
            <w:r>
              <w:rPr/>
              <w:t xml:space="preserve"> (комплект 5 -подверждающий тест)</w:t>
            </w:r>
          </w:p>
          <w:p>
            <w:pPr>
              <w:pStyle w:val="Normal"/>
              <w:rPr/>
            </w:pPr>
            <w:r>
              <w:rPr/>
              <w:t>Д - 05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и подтверждения присутствия НВ</w:t>
            </w:r>
            <w:r>
              <w:rPr>
                <w:lang w:val="en-US"/>
              </w:rPr>
              <w:t>sA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 – анти ВГС (комплект 4)</w:t>
            </w:r>
          </w:p>
          <w:p>
            <w:pPr>
              <w:pStyle w:val="Normal"/>
              <w:rPr/>
            </w:pPr>
            <w:r>
              <w:rPr/>
              <w:t>Д - 07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и подтверждения имуноглабулинов класса </w:t>
            </w:r>
            <w:r>
              <w:rPr>
                <w:lang w:val="en-US"/>
              </w:rPr>
              <w:t>G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/>
              <w:t xml:space="preserve"> к вирусам геп. 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ген А – </w:t>
            </w:r>
            <w:r>
              <w:rPr>
                <w:lang w:val="en-US"/>
              </w:rPr>
              <w:t>Jg</w:t>
            </w:r>
            <w:r>
              <w:rPr/>
              <w:t>М – стрип Д – 0352, Д - 05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</w:t>
            </w:r>
            <w:r>
              <w:rPr>
                <w:lang w:val="en-US"/>
              </w:rPr>
              <w:t>Jg</w:t>
            </w:r>
            <w:r>
              <w:rPr/>
              <w:t>М к вирусам гепатита 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 – бест анти –ВИЧ 1+2 комплект 2 Д - 01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антител к вирусам иммуно – дифицита человека 1 и 2 типа. Выявляе антитела к ВИЧ – 1 и 2 всех кла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ГА – Бест антипаллидум </w:t>
            </w:r>
          </w:p>
          <w:p>
            <w:pPr>
              <w:pStyle w:val="Normal"/>
              <w:rPr/>
            </w:pPr>
            <w:r>
              <w:rPr/>
              <w:t>Д - 18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гентов для выявления антител к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onemapa</w:t>
            </w:r>
            <w:r>
              <w:rPr/>
              <w:t xml:space="preserve"> </w:t>
            </w:r>
            <w:r>
              <w:rPr>
                <w:lang w:val="en-US"/>
              </w:rPr>
              <w:t>paUunid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 – антипаллидум Д-18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офилизированная сыворотка, содержащая антитела к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  <w:r>
              <w:rPr/>
              <w:t xml:space="preserve"> для внутрилабораторного кач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 холер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Классический и Эльтор, </w:t>
            </w:r>
          </w:p>
          <w:p>
            <w:pPr>
              <w:pStyle w:val="Normal"/>
              <w:rPr/>
            </w:pPr>
            <w:r>
              <w:rPr/>
              <w:t>набор по 5 ампул кажд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 синегнойный жидк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л *4</w:t>
            </w:r>
          </w:p>
          <w:p>
            <w:pPr>
              <w:pStyle w:val="Normal"/>
              <w:rPr/>
            </w:pPr>
            <w:r>
              <w:rPr/>
              <w:t xml:space="preserve">Производство «Биомед» (Пермь) или эквивален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чист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«О» групповые агглютинирующие, адсорбированные сухие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«О» групповые агглютинирующие, адсорбированные сухие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0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сальмонеллезная «О» групповые агглютинирующие, адсорбированные сухие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сальмонеллезная </w:t>
            </w:r>
            <w:r>
              <w:rPr>
                <w:lang w:val="en-US"/>
              </w:rPr>
              <w:t>H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сальмонеллезная «Н» групповые монорецепторные, адсорбированные сух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сальмонеллезная </w:t>
            </w:r>
            <w:r>
              <w:rPr>
                <w:lang w:val="en-US"/>
              </w:rPr>
              <w:t>Hg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сальмонеллезная «Н» групповые монорецепторные, адсорбированные сух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крови КР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ультур клеток, стерильная, жидкая, отсутствие микоплазм и вирусов 0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и эширихиозные О – групповы и факторные сухие для РА (018авс, 018в, 018с, 020, 026, 033, 044, 055, 0111,0112 авс, 0112в, 0112с,0114, 0124, 0125авс, 0125в, 0125с, 0126, 0127, 0142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боре 22 ампул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и диагностические эширихиозные агглютинирующие адсорбированные О групповые и факторные сухие для РА: (01,02,04,05,06,07,08,09,011,022,025,028,032,075,085,086,0119,0128,0143, 0144, 0157, 0164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боре 22 ампул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диагностическая ишерихиозная абсорбированная О-групповая и факторные сухие для РА </w:t>
            </w:r>
          </w:p>
          <w:p>
            <w:pPr>
              <w:pStyle w:val="Normal"/>
              <w:rPr/>
            </w:pPr>
            <w:r>
              <w:rPr/>
              <w:t xml:space="preserve">О 151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диагностическая ишерихиозная абсорбированная О-групповая и факторные сухие для РА, </w:t>
            </w:r>
          </w:p>
          <w:p>
            <w:pPr>
              <w:pStyle w:val="Normal"/>
              <w:rPr/>
            </w:pPr>
            <w:r>
              <w:rPr/>
              <w:t>Производство: «Крым» или эквивал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менингококковая гр. 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менингококковая гр. 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менингококковая гр. 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менингококковая гр. 29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менингококковая гр. </w:t>
            </w:r>
            <w:r>
              <w:rPr>
                <w:lang w:val="en-US"/>
              </w:rPr>
              <w:t>W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менингококковая гр. </w:t>
            </w:r>
            <w:r>
              <w:rPr>
                <w:lang w:val="en-US"/>
              </w:rPr>
              <w:t>X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менингококковая гр. </w:t>
            </w:r>
            <w:r>
              <w:rPr>
                <w:lang w:val="en-US"/>
              </w:rPr>
              <w:t>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менингококковая гр. </w:t>
            </w:r>
            <w:r>
              <w:rPr>
                <w:lang w:val="en-US"/>
              </w:rPr>
              <w:t>Z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диагностическая менингококковая (моно) адсорбированная кроличья сухая для 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теллурит 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эппендорфа на 1,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щелкивающейся крышкой и дел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полимер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й с дозаторами пипеточным НП « Термо – Фишер» 5-200мкл 1000 шт\у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с -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ндикатор стерилизации 126°/60 минут, 500 тес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с -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ндикатор стерилизации 132°/60 минут, 500 тес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тест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ндикатор стерилизации 110°/30 минут, 500 тес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тест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ндикатор стерилизации 120°/30 минут, 500 тес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7 дней с момента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jc w:val="both"/>
        <w:rPr/>
      </w:pPr>
      <w:r>
        <w:rPr>
          <w:sz w:val="26"/>
          <w:szCs w:val="26"/>
        </w:rPr>
        <w:t>7.4. Максимальная цена муниципального контракта: 142697,0 (сто сорок две тысячи шестьсот девяносто 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3.10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Державина, № 13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ин-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Папанинцев, № 114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9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ин-Фар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Предложение о наиболее низкой цене составило 119000,0 (сто девятнадцат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Мартин-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Новосиб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Пивень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 октября  2010 г. № 17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7:00Z</dcterms:created>
  <dc:creator>User</dc:creator>
  <dc:description/>
  <cp:keywords/>
  <dc:language>en-US</dc:language>
  <cp:lastModifiedBy>User</cp:lastModifiedBy>
  <cp:lastPrinted>2010-10-14T15:22:00Z</cp:lastPrinted>
  <dcterms:modified xsi:type="dcterms:W3CDTF">2010-10-14T08:25:00Z</dcterms:modified>
  <cp:revision>5</cp:revision>
  <dc:subject/>
  <dc:title>ПРОТОКОЛ  № 166</dc:title>
</cp:coreProperties>
</file>