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7/2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10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2.06.2010 года в  11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  6 членов комиссии. Кворум имеется. Комиссия правомочна. 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бензина автомобильного АИ-80 (9800литров), АИ-92 (70000 литров) 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3»,658213, г. Рубцовск, пр. Ленина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анция скорой медицинской помощи», 658201, г. Рубцовск, ул. Октябрьская,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здравоохранения» г. Рубцовск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1200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бедитель аукци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1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Герку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8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02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8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2 июня 2010 года в  11  часов 15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3-25T08:42:00Z</cp:lastPrinted>
  <dcterms:modified xsi:type="dcterms:W3CDTF">2010-06-22T04:44:00Z</dcterms:modified>
  <cp:revision>89</cp:revision>
  <dc:subject/>
  <dc:title>Утверждаю</dc:title>
</cp:coreProperties>
</file>