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9.06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29.06.2012 до 09 часов 25 минут 29.06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1.06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2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45963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8.06.2012  09 часов 00 минут (время местное) поступило 8 (восемь) котировочных заявок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14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Региональный Центр Оценки и Экспертизы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6049,</w:t>
            </w:r>
          </w:p>
          <w:p>
            <w:pPr>
              <w:pStyle w:val="Normal"/>
              <w:spacing w:lineRule="auto" w:line="240" w:before="0" w:after="0"/>
              <w:ind w:left="-14" w:right="-15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пр. Социалистический, 63, а/я 4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57"/>
              <w:jc w:val="both"/>
              <w:rPr/>
            </w:pPr>
            <w:r>
              <w:rPr>
                <w:sz w:val="16"/>
                <w:szCs w:val="16"/>
                <w:lang w:val="en-US"/>
              </w:rPr>
              <w:t>awkopas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wuli</w:t>
            </w:r>
          </w:p>
          <w:p>
            <w:pPr>
              <w:pStyle w:val="Normal"/>
              <w:spacing w:lineRule="auto" w:line="240" w:before="0" w:after="0"/>
              <w:ind w:right="-187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ambp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643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05-987-70-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копашвили Павел Тамаз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ал-Инв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                        г. Барна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д.94, кв.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rill-ovsyanni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нный       документ;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: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8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3-948-5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Овсянников Кирилл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ezni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k.boris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4125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22-9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Sazykinserge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РУСЭКСПЕР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Алтайский край, г.Барнаул, ул.Пролетарская, 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81663</w:t>
            </w:r>
            <w:r>
              <w:rPr>
                <w:sz w:val="16"/>
                <w:szCs w:val="16"/>
                <w:lang w:val="en-US"/>
              </w:rPr>
              <w:t>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нный документ;  №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/>
            </w:pPr>
            <w:r>
              <w:rPr>
                <w:sz w:val="16"/>
                <w:szCs w:val="16"/>
              </w:rPr>
              <w:t xml:space="preserve">ИНН 2225067456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2)63-79-48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 Александр Васил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: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60-941-590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ООО «Империал-Инвест» из-за несоответствия котировочной заявки всем требованиям, установленным в извещении о проведении запроса котировок (в котировочной заявке ООО «Империал-Инвест» неверно указано наименование оказываемых усл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соответствует п. 3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ООО «Региональный Центр Оценки и Экспертизы», индивидальный предприниматель Резник Борис Николаевич, ООО «Центр Независимая Экспертная поддержка», индивидуальный предприниматель Сазыкин Сергей Владимирович, ООО «РУСЭКСПЕРТ», индивидуальный предприниматель Огородников Павел Владимирович, ООО «Статус М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50 (тринадцать тысяч сто пятьдеся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Огородникова Павла Владимиро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Алтайская, д.167а, кв.21. Цена муниципального контракта: 13150 (тринадцать тысяч сто пятьдесят) рублей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  Сазыкин Сергей Владимирович, г. Рубцовск, пер. Гражданский, д.40, кв.18. Цена муниципального контракта: 13900 (тринадцать тысяч дев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11">
        <w:r>
          <w:rPr>
            <w:rStyle w:val="InternetLink"/>
          </w:rPr>
          <w:t>www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zakupki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gov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6.2012  № 18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Оценки и Эксперти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(почт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ал-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4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Центр Независимая Экспертная Поддер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5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(почт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0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РУСЭКСПЕ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0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mailto:reznik.boris@yandex.ru" TargetMode="External"/><Relationship Id="rId10" Type="http://schemas.openxmlformats.org/officeDocument/2006/relationships/hyperlink" Target="mailto:Sazykinsergey@mail.ru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7:00Z</dcterms:created>
  <dc:creator>Пользователь</dc:creator>
  <dc:description/>
  <cp:keywords/>
  <dc:language>en-US</dc:language>
  <cp:lastModifiedBy>Пользователь</cp:lastModifiedBy>
  <cp:lastPrinted>2012-06-28T10:58:00Z</cp:lastPrinted>
  <dcterms:modified xsi:type="dcterms:W3CDTF">2012-06-28T04:08:00Z</dcterms:modified>
  <cp:revision>8</cp:revision>
  <dc:subject/>
  <dc:title>ПРОТОКОЛ № 03/11</dc:title>
</cp:coreProperties>
</file>