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 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198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 «Управление здравоохранения» г. Рубцовска                     17 ноября 2010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Наименование предмета запроса котировок: </w:t>
      </w:r>
      <w:r>
        <w:rPr/>
        <w:t>поставка молочной продукции в ассортименте в 4-ом квартале 2010 года  для МУЗ «Городская больница  № 3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брамова Ирина Михайл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лены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орина Светлана Юр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локанова Ирина Александ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ишова Людмила Викто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бахина Юлия Игор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бровская Александра Ивано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тировоч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Normal"/>
        <w:shd w:fill="FFFFFF" w:val="clear"/>
        <w:ind w:right="924" w:hanging="0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3. Муниципальным заказчиком является: </w:t>
      </w:r>
      <w:r>
        <w:rPr>
          <w:spacing w:val="-1"/>
          <w:sz w:val="26"/>
          <w:szCs w:val="26"/>
        </w:rPr>
        <w:t>Муниципальное учреждение здравоохранения «Городская больница № 3» города Рубцовска</w:t>
      </w:r>
    </w:p>
    <w:p>
      <w:pPr>
        <w:pStyle w:val="Normal"/>
        <w:shd w:fill="FFFFFF" w:val="clear"/>
        <w:ind w:right="924" w:hanging="0"/>
        <w:rPr/>
      </w:pP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чтовый адрес: 658201 г.Рубцовск, пр. Ленина, 13 МУЗ «Городская больница № 3».  </w:t>
      </w:r>
    </w:p>
    <w:p>
      <w:pPr>
        <w:pStyle w:val="Normal"/>
        <w:shd w:fill="FFFFFF" w:val="clear"/>
        <w:ind w:right="924" w:hanging="0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rubtsovsk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3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09 часов 05  минут 17.11.2010 года до 09 часов 10 минут  17.11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10.11.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Наименование, характеристика и количество поставляемого товара: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/>
              <w:t>Наименовани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Количество литро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ко 2,5 % жирности 1 лит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фир 2,5 % жирности 1 лит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женка 2,5% жирности 1 лит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ко 2,5% жирности, 0,5 лит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0 ш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ля  МУЗ «Городская больница № 3» в 4-ом квартале 2010 год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дукция должна соответствовать требованиям нормативных документов по показателям, приведенным в сертификатах качеств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3.Сроки поставки товара: </w:t>
      </w:r>
      <w:r>
        <w:rPr>
          <w:b w:val="false"/>
          <w:sz w:val="24"/>
          <w:szCs w:val="24"/>
        </w:rPr>
        <w:t>Поставка  в рабочие дни, согласно поданной заявки в течение 4-го квартала 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4.В цену товара включены расходы на перевозку, страхование, уплату таможенных пошлин, налогов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Максимальная цена муниципального контракта: 183000 (Сто восемьдесят три   тысячи) 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6.Источник финансирования муниципального заказа: внебюджетные средств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6.7 Срок и условия оплаты товара: Расчет за поставленный товар производится путем перечисления Заказчиком безналичных денежных средств в рублях РФ на расчетный счет Поставщика. Оплата по факту поставки в течение 15 дней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7.До окончания указанного в извещении о проведении запроса котировок срока подачи котировочных заявок  16.11.2010 г. 17 часов 00 минут (время местное) поступило  2 (две) котировочных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2139"/>
        <w:gridCol w:w="2160"/>
        <w:gridCol w:w="216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длагаемая цена (рубле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ООО «Эверест»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Рубцовск, ул.Комсомольская, № 16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4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8.40    16.11.2010 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Губарев А.П.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Рубцовск, пер.Гражданский, № 46-10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 xml:space="preserve">08.40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1.2010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1  Отклонить котировочную заявку ИП Губарева А.П. в связи с тем, что в ней не указано является ли он субъектом малого предпринимательства.</w:t>
      </w:r>
    </w:p>
    <w:p>
      <w:pPr>
        <w:pStyle w:val="Normal"/>
        <w:rPr/>
      </w:pPr>
      <w:r>
        <w:rPr/>
        <w:t xml:space="preserve">            </w:t>
      </w:r>
      <w:r>
        <w:rPr/>
        <w:t>8.2  Предложение о наиболее низкой цене составило 180430 (Сто восемьдесят тысяч четыреста тридцать) рублей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8.3 Признать победителем в проведении запроса котировок ООО «Эверест»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302"/>
        <w:gridCol w:w="2253"/>
        <w:gridCol w:w="2253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/>
              <w:t>Наименован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Количество литр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в рублях за 1 лит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ко 2,5 % жирно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500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фир 2,5 % жирно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00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яженка 2,5% жирности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00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ко 2,5% жирности 0,5 литр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0 ш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дписи: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>
          <w:trHeight w:val="44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 Абрамова Ирина Михайловна                                   </w:t>
            </w:r>
          </w:p>
        </w:tc>
      </w:tr>
      <w:tr>
        <w:trPr>
          <w:trHeight w:val="44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Подпись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Гришова Людмила Викт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Зорина Светлан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Рубахина Юлия Игоревна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Дубровская Александра Ивановн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7 ноября 2010 г. № 198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11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6"/>
                <w:szCs w:val="26"/>
              </w:rPr>
              <w:t>16.11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6"/>
                <w:szCs w:val="26"/>
              </w:rPr>
              <w:t>08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35:00Z</dcterms:created>
  <dc:creator>Лапаева</dc:creator>
  <dc:description/>
  <cp:keywords/>
  <dc:language>en-US</dc:language>
  <cp:lastModifiedBy>1</cp:lastModifiedBy>
  <cp:lastPrinted>2007-12-26T11:19:00Z</cp:lastPrinted>
  <dcterms:modified xsi:type="dcterms:W3CDTF">2010-11-17T08:00:00Z</dcterms:modified>
  <cp:revision>3</cp:revision>
  <dc:subject/>
  <dc:title>ПРОТОКОЛ №</dc:title>
</cp:coreProperties>
</file>