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20/2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</w:t>
      </w:r>
      <w:r>
        <w:rPr>
          <w:bCs/>
          <w:sz w:val="28"/>
          <w:szCs w:val="28"/>
        </w:rPr>
        <w:t xml:space="preserve">по ручной уборке тротуаров, остановочных павильонов, пустырей, побелке бордюров в южной части  города Рубцовска </w:t>
      </w:r>
      <w:r>
        <w:rPr>
          <w:sz w:val="28"/>
          <w:szCs w:val="28"/>
        </w:rPr>
        <w:t>в   период  с 01.08.2010  по 31.12.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ля 2010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4-49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29.07.2010 года в  11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, от 21.06.2010 №24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6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выполнение работ по </w:t>
      </w:r>
      <w:r>
        <w:rPr>
          <w:bCs/>
          <w:sz w:val="28"/>
          <w:szCs w:val="28"/>
        </w:rPr>
        <w:t xml:space="preserve"> ручной уборке тротуаров, остановочных павильонов, пустырей, побелке бордюров в южной части  города Рубцовск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1782644,16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8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К «АРАМ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. Красноармейский, 55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о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3, г. Барнаул, пр. Красноармейский, 55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», г. Рубцовск, пер. Деповской, 30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тика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47, оф. 207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Монтаж Стр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3,г. Барнаул, ул. Ползунова, 34а, оф. 4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МК «КИ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656012,г. Барнаул, ул. Тальменский проезд,19А, оф. 24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азис-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0,г. Барнаул, пр. Ленина, 195-308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Империа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65,г. Барнаул, ул. Энтузиастов, 30-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аукциона: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94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», г. Рубцовск, пер. Деповской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466,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8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ок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656063, г. Барнаул, пр. Красноармейский, 55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379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9 июля 2010 года в  11 часов 12 минут по местному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Levykina</cp:lastModifiedBy>
  <cp:lastPrinted>2010-04-06T08:17:00Z</cp:lastPrinted>
  <dcterms:modified xsi:type="dcterms:W3CDTF">2010-07-29T06:09:00Z</dcterms:modified>
  <cp:revision>101</cp:revision>
  <dc:subject/>
  <dc:title>Утверждаю</dc:title>
</cp:coreProperties>
</file>