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21 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здания муниципального бюджетного дошкольного общеобразовательного учреждения «Детский сад комбинированного вида № 19 «Рябинка» города Рубцовска по улице Киевская, 3 (установка санитарных прибор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К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К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К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 комбинированного вида № 19 «Рябинка» города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Комсомольская, 57, ул. Киевская,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11 часов 25 минут 21.11.2011 года по  11 часов 55 минут 21.11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9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по ОКДП 4528060 «Здания и сооружения учебных заведений, дошкольных и внешкольных учреждений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 ремонт здания муниципального бюджетного дошкольного общеобразовательного учреждения «Детский сад комбинированного вида № 19 «Рябинка» города Рубцовска по улице Киевская, 3(установку санитарных приб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95"/>
        <w:gridCol w:w="1960"/>
        <w:gridCol w:w="828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Демонтаж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: бетонных фундамен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: унитазов и писсуа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месителя: с душевой сетк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арма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: умывальников и раков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4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Установка сантехнических прибор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: с бачком непосредственно присоединенны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: без подводки в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(на умывальники и мойк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( с душевой сетко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 латунный с гальванопокрытием для мойки настольный, с верхней камерой смеш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 для душевых установок: СМ-Д-ШЛ с душевой сеткой на гибком шланг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 проходные муфтовые: 15KЧ18Р для воды, давлением 1,6 МПа (16 кгс/см2), диаметром 15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 проходные муфтовые: 15KЧ18Р для воды, давлением 1,6 МПа (16 кгс/см2), диаметром 2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: на одно отд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лы укрупненные монтажные (трубопроводы) из стальных водогазопроводных: неоцинкованных труб с гильзами для систем отопления диаметром 2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мм   (22,9:1,1:1,18:4,57=3,8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мм   армир.(58,5:1,1:1,18:4,57=9,8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: гибких подвод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ка гибкая армированная резиновая 50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ка гибкая 0,6м  (54:1,1:1,18:4,57=9,1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анн купальных: прямых чугун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гревателей индивидуальных: водоводя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ка гибкая 1м  (68:1,1:1,18:4,57=11,4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донов душевых: чугунных и стальных мелки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: трапов диаметром до 50 мм (2 санузла ясельных групп+душ на 1этаже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ы чугунные эмалированные с прямым отводом, с решеткой и резиновой пробкой: Т-50 размером 260х140х110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гориз. Ф50мм (86:1,1:1,18:4,57=14,5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: трапов диаметром до 100 мм (пищеблок, моечная. постирочна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ы чугунные эмалированные с прямым отводом, с решеткой и резиновой пробкой: Т-100М размером 355х200х142 мм, малы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гориз. Ф100мм (72,8:1,1:1,18:4,57=12,27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одключение титанов -3 штуки (западная и восточная части и пищеблок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м: до 6 мм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металлический по стенам и потолкам, длина: 2 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: в кирпичных стенах электроперфоратором диаметром до 20 мм, толщина стен 0,5 кирпич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ыми жилами с поливинилхлоридной изоляцией в поливинилхлоридной оболочке без защитного покрова: ВВГ, напряжением 0,66 Кв, число жил - 3 и сечением 2,5 мм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скрытой проводки с заземл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канал ПВХ 16*16 (25:1,1:1,18:4,57=4,21) по 2м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88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Каркас под ногомойки -5 штук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: лотков, решеток, затворов из полосовой и тонколистовой ста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: с применением сварки, гнутья, сверления (пробивки) отверстий (при наличии одной из этих операций или всею перечня в любых сочетаниях) поставляемые отдель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66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5. Гидроизоляция полов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идроизоляции обмазочной: холодной асфальтовой мастикой в один слой толщиной 2 м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изолируемой поверх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клеящая кремнийорганическая Виксисант 2кг/м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гидроизоляционная асфальтовая холодная, марка БСХ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jc w:val="both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 Муниципальное бюджетное дошкольное образовательное учреждение «Детский сад комбинированного вида № 19 «Рябинка» города Рубцовска, 658200, г.Рубцовск, ул.Киевская, 3, тел. 2-15-26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01.12.2011 г. по 15.12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451697 (четыреста пятьдесят одна тысяча шестьсот девяносто 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бюджет города Рубцовска и краевой бюджет (КБК 074 0709 7950705 500 225; КБК 074 0701 5220704 022 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БДОУ «Детский сад комбинированного вида № 19 «Рябинка» города Рубцовска, 658200, г.Рубцовск, ул.Киевская, 3, тел. 2-15-26 до 31.12.2011 г. Цена на выполняемые работы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8.11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ндер Консалтин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4, Алтайский край, г. Барнаул, Павловский тракт, д.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11906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982-4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Е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1.12.2011 по 15.12.2011. Оплата выполненных работ будет осуществляться МБДОУ ««Детский сад комбинированного вида  № 19 «Рябинка»  города Рубцовска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спецтехнологии плю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Ленина, 204/2, офис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76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64-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ов Дмитри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1.12.2011 по 15.12.2011. Оплата выполненных работ будет осуществляться МБДОУ ««Детский сад комбинированного вида  № 19 «Рябинка»  города Рубцовска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ою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Рубцовский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33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оронский С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1.12.2011 по 15.12.2011. Оплата выполненных работ будет осуществляться МБДОУ ««Детский сад комбинированного вида  № 19 «Рябинка»  города Рубцовска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ндер Консалтинг»,  ООО «Новые спецтехнологии плюс», ООО «Техсою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00000 (четыреста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г. Рубцовск, пр. Рубцовский, 127. Цена муниципального контракта: 400000 (четыреста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Новые спецтехнологии плюс», г. Рубцовск, пр. Ленина, 204/2, офис 41. Цена муниципального контракта: 401530 (четыреста одна тысяча пятьсот тридцать 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3:00Z</dcterms:created>
  <dc:creator>*</dc:creator>
  <dc:description/>
  <cp:keywords/>
  <dc:language>en-US</dc:language>
  <cp:lastModifiedBy>*</cp:lastModifiedBy>
  <dcterms:modified xsi:type="dcterms:W3CDTF">2011-11-21T06:43:00Z</dcterms:modified>
  <cp:revision>189</cp:revision>
  <dc:subject/>
  <dc:title/>
</cp:coreProperties>
</file>