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2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страхованию жизни и здоровья работников муниципальных учреждений здравоохранения города Рубцовска Алтайского края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 сентябр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 конт. тел. 2-23-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Алтайский край, г. Рубцовск, пр. Ленина,130, малый зал администрации города.  Процедура проведения аукциона началась 06.09.2010 года в  11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Левыкиной Л.М. секретарем комиссии назначить Пантелее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мет муниципального контракта: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 по страхованию жизни и здоровья  работников муниципальных учреждений здравоохранения города Рубцовска Алтайского края, занятие которых связано с угрозой жизни и здоровью этих работник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Количество работников, подлежащих страхованию: </w:t>
      </w:r>
      <w:r>
        <w:rPr>
          <w:szCs w:val="28"/>
        </w:rPr>
        <w:t>1100 чел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000 (двести сорок девять тыс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 аукциона.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5"/>
        <w:gridCol w:w="2700"/>
        <w:gridCol w:w="6480"/>
      </w:tblGrid>
      <w:tr>
        <w:trPr>
          <w:trHeight w:val="3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СК «Соглас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9110, Москва, ул. Гиляровского, 4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Росгосстра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40002, Московская область, г. Люберцы, ул. Парковая,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6056, Алтайский край, г. Барнаул, ул. Пролетарская, 65</w:t>
            </w:r>
          </w:p>
        </w:tc>
      </w:tr>
      <w:tr>
        <w:trPr>
          <w:trHeight w:val="1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СК «Рост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01000, Москва, Колпачный переулок, д. 4, стр. 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6056, Алтайский край, г. Барнаул, ул. Гоголя, 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бедитель аукци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1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АО СК «Ростра»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01000, Москва, Колпачный переулок, д. 4, стр. 4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6056, Алтайский край, г. Барнаул, ул. Гоголя, 3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ООО «Росгосстрах»,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р. адрес:140002, Московская область, г.Люберцы, ул. Парков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6056, Алтайский край, г. Барнаул, ул. Пролетарская,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5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06 сентября 2010 года в 11 часов 12 минут по местному времени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Руба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rub-gus.altai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Чиркова</cp:lastModifiedBy>
  <cp:lastPrinted>2010-09-06T08:43:00Z</cp:lastPrinted>
  <dcterms:modified xsi:type="dcterms:W3CDTF">2010-09-06T04:43:00Z</dcterms:modified>
  <cp:revision>94</cp:revision>
  <dc:subject/>
  <dc:title>Утверждаю</dc:title>
</cp:coreProperties>
</file>