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7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в течение 4 квартала 2010 год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сентябр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6.09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Левыкиной Л.М. секретарем комиссии назначить Черепанова В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 в течение 4 квартала 201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олока цельного йодированного, ТУ 9220-004-48363077-2005 в количестве  70426  литра для муниципальных дошкольных образовательных учреждений города Рубцовс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ГОСТ Р 52096-2003 в количестве 6486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крупный кусок, ОСТ 49208-84  в количестве 5966 кг; мяса говядины духового, ОСТ 49 208-84 в количестве 2225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1 категории 1 сорта, ГОСТ 7595-79 в количестве 8477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/>
      </w:pPr>
      <w:r>
        <w:rPr>
          <w:sz w:val="28"/>
          <w:szCs w:val="28"/>
        </w:rPr>
        <w:t>Лот № 1   1549372   руб.</w:t>
      </w:r>
    </w:p>
    <w:p>
      <w:pPr>
        <w:pStyle w:val="Normal"/>
        <w:rPr/>
      </w:pPr>
      <w:r>
        <w:rPr>
          <w:sz w:val="28"/>
          <w:szCs w:val="28"/>
        </w:rPr>
        <w:t>Лот № 2     778320   руб.</w:t>
      </w:r>
    </w:p>
    <w:p>
      <w:pPr>
        <w:pStyle w:val="Normal"/>
        <w:rPr/>
      </w:pPr>
      <w:r>
        <w:rPr>
          <w:sz w:val="28"/>
          <w:szCs w:val="28"/>
        </w:rPr>
        <w:t>Лот № 3   1642235   руб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Лот № 4   1186780 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9405Алтайский край, Зональный район, с.Буланиха, ул.Школьная, 1б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4 Алтайский край,                                     г.Рубцовск,  ул.Алтайская,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2, Алтайский край,                             г.Рубцовск, ул.Тракторная, 3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Лот№1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цельное йодированное, ТУ 9220-004-48363077-2005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6  лит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3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овано с участником размещения заказа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лтайская Бур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Ямщико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3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Arial"/>
                <w:sz w:val="28"/>
                <w:szCs w:val="28"/>
              </w:rPr>
              <w:t>Мясо говядины крупный кусок, ОСТ 49208-84</w:t>
            </w:r>
          </w:p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ясо говядины духовое,          ОСТ 49208-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 с участником размещения заказ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4.</w:t>
      </w:r>
      <w:r>
        <w:rPr>
          <w:sz w:val="28"/>
          <w:szCs w:val="28"/>
        </w:rPr>
        <w:t xml:space="preserve"> 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1980"/>
        <w:gridCol w:w="3060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авок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Цена контракта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ясо говядины </w:t>
            </w:r>
            <w:r>
              <w:rPr>
                <w:sz w:val="28"/>
                <w:szCs w:val="28"/>
              </w:rPr>
              <w:t>1 категории 1 сорта, ГОСТ 7595-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Рубцовский мясокомбина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7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 с участником размещения заказ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17 сентября 2010 года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Ф.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27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7.09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>участие в открытом аукционе на поставку продуктов питания для муниципальных дошкольных образовательных учреждений города Рубцовска  в течение 4 квартала 2010 года</w:t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bCs/>
          <w:i/>
          <w:i/>
          <w:iCs/>
          <w:sz w:val="32"/>
          <w:szCs w:val="28"/>
          <w:vertAlign w:val="superscript"/>
        </w:rPr>
      </w:pPr>
      <w:r>
        <w:rPr>
          <w:bCs/>
          <w:i/>
          <w:iCs/>
          <w:sz w:val="32"/>
          <w:szCs w:val="28"/>
          <w:vertAlign w:val="superscript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15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16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22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час.30м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3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9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час.32 мин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4               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отдела экономического развития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и ценообразования                                                        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03-15T08:06:00Z</cp:lastPrinted>
  <dcterms:modified xsi:type="dcterms:W3CDTF">2010-09-17T04:46:00Z</dcterms:modified>
  <cp:revision>161</cp:revision>
  <dc:subject/>
  <dc:title>Утверждаю</dc:title>
</cp:coreProperties>
</file>